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305265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8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-12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.12.2011 № 11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статті 43 Закону України “Про місцеве самоврядування в Україні”, Закону України “Про оренду державного та комунального майна”, розпорядження голови обласної ради від 10.03.2006 № 48-р “Про затвердження порядку повернення цілісного майнового комплексу підприємств обласної комунальної власності після припинення або розірвання договору оренди”, враховуючи акт оцінки вартості цілісного майнового комплексу колишнього «Драбівського комунального видавничо-поліграфічного підприємства», обласна рада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нести до рішення обласної ради від 28.12.2011 № 11-9/</w:t>
      </w:r>
      <w:r>
        <w:rPr>
          <w:szCs w:val="28"/>
          <w:lang w:val="en-US"/>
        </w:rPr>
        <w:t>V</w:t>
      </w:r>
      <w:r>
        <w:rPr>
          <w:szCs w:val="28"/>
        </w:rPr>
        <w:t>І «Про повернення з оренди цілісного майнового комплексу» такі  зміни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У пункті 1 тексту рішення слова «первісною вартістю 447496 грн.» замінити  словами  «вартістю 869124,00 грн. (вісімсот шістдесят дев'ять тисяч сто двадцять чотири гривні 00 коп)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50:00Z</dcterms:created>
  <dc:creator>123</dc:creator>
  <dc:description/>
  <cp:keywords/>
  <dc:language>en-US</dc:language>
  <cp:lastModifiedBy>123</cp:lastModifiedBy>
  <cp:lastPrinted>2012-08-15T16:12:00Z</cp:lastPrinted>
  <dcterms:modified xsi:type="dcterms:W3CDTF">2012-08-29T07:14:00Z</dcterms:modified>
  <cp:revision>7</cp:revision>
  <dc:subject/>
  <dc:title> </dc:title>
</cp:coreProperties>
</file>