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401115139"/>
      <w:bookmarkStart w:id="1" w:name="_1041231208"/>
      <w:bookmarkStart w:id="2" w:name="_1041229355"/>
      <w:bookmarkStart w:id="3" w:name="_1041229231"/>
      <w:bookmarkStart w:id="4" w:name="_1041229212"/>
      <w:bookmarkEnd w:id="0"/>
      <w:bookmarkEnd w:id="1"/>
      <w:bookmarkEnd w:id="2"/>
      <w:bookmarkEnd w:id="3"/>
      <w:bookmarkEnd w:id="4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5464186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</w:rPr>
        <w:t>.08.2012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</w:rPr>
        <w:t>17-1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списання майн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комунальної власності 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                          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Положення «Про порядок списання основних засобів об’єктів обласної комунальної власності», враховуючи звернення комунального закладу «Обласна лікарня – центр екстреної медичної допомоги та медицини катастроф» Черкаської обласної ради, комунального закладу «Черкаський обласний протитуберкульозний диспансер» Черкаської обласної ради, Корсунь-Шевченківського державного історико-культурного заповідника, обласна рада   в и р і ш и л а: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 Дати дозвіл на списання:</w:t>
      </w:r>
    </w:p>
    <w:p>
      <w:pPr>
        <w:pStyle w:val="Normal"/>
        <w:ind w:left="-180"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1. Комунальному закладу «Обласна лікарня – центр екстреної медичної допомоги та медицини катастроф» Черкаської обласної ради: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апарата наркозного РО-6, 1989 року випуску, інвентарний номер 10470079, заводський номер 8936, первісною вартістю 5723,00 грн., залишковою (балансовою) вартістю 0,00 грн.; 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системи обігріву новонароджених на операційному столі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mer</w:t>
      </w:r>
      <w:r>
        <w:rPr>
          <w:sz w:val="28"/>
          <w:szCs w:val="28"/>
        </w:rPr>
        <w:t>, 2004 року випуску, інвентарний номер 10477852, заводський            номер 4715, первісною вартістю 24552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термостата водяного </w:t>
      </w:r>
      <w:r>
        <w:rPr>
          <w:sz w:val="28"/>
          <w:szCs w:val="28"/>
          <w:lang w:val="en-US"/>
        </w:rPr>
        <w:t>TW</w:t>
      </w:r>
      <w:r>
        <w:rPr>
          <w:sz w:val="28"/>
          <w:szCs w:val="28"/>
        </w:rPr>
        <w:t>-2 4,5 л, 2005 року випуску, інвентарний номер 10451401, заводський номер 633165, первісною вартістю 3315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набора для новонароджених, 2003 року випуску, інвентарний номер 10475229, первісною вартістю 5544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доплеровського портативного приладдя акушерської діагностики,                2004 року випуску, інвентарний номер 10477885, заводський                                   номер 0200824-04, первісною вартістю 5144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інкубатора для новонароджених </w:t>
      </w:r>
      <w:r>
        <w:rPr>
          <w:sz w:val="28"/>
          <w:szCs w:val="28"/>
          <w:lang w:val="en-US"/>
        </w:rPr>
        <w:t>BLF</w:t>
      </w:r>
      <w:r>
        <w:rPr>
          <w:sz w:val="28"/>
          <w:szCs w:val="28"/>
        </w:rPr>
        <w:t>-2001, 2006 року випуску, інвентарний номер 10479309, заводський номер 055, первісною вартістю 59000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інкубатора для новонароджених </w:t>
      </w:r>
      <w:r>
        <w:rPr>
          <w:sz w:val="28"/>
          <w:szCs w:val="28"/>
          <w:lang w:val="en-US"/>
        </w:rPr>
        <w:t>BLF</w:t>
      </w:r>
      <w:r>
        <w:rPr>
          <w:sz w:val="28"/>
          <w:szCs w:val="28"/>
        </w:rPr>
        <w:t>-2001, 2006 року випуску, інвентарний номер 10479310, заводський номер 056, первісною вартістю 59000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інкубатора для новонароджених </w:t>
      </w:r>
      <w:r>
        <w:rPr>
          <w:sz w:val="28"/>
          <w:szCs w:val="28"/>
          <w:lang w:val="en-US"/>
        </w:rPr>
        <w:t>BLF</w:t>
      </w:r>
      <w:r>
        <w:rPr>
          <w:sz w:val="28"/>
          <w:szCs w:val="28"/>
        </w:rPr>
        <w:t>-2001, 2006 року випуску, інвентарний номер 10479311, заводський номер 058, первісною вартістю 59000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доплеровського портативного монітора для васкулярної та акушерської діагностики, 2004 року випуску, інвентарний номер 10477844, заводський                                   номер 3004384, первісною вартістю 16930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стола операційного ОУМ-1, 1980 року випуску, інвентарний номер 10470151, заводський номер 381, первісною вартістю 4348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термостата Т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2 для гемокогуляції, 2005 року випуску, інвентарний номер 10451431, заводський  номер 532550, первісною вартістю 3300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аналізатора біохімічного ВЗ-30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2006 року випуску, інвентарний номер 10451418, заводський  номер 10509008, первісною вартістю                      15500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атора гематологічног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4, 2005 року випуску, інвентарний номер 10477909, заводський  номер 4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304, первісною вартістю 114000,00 грн., залишковою (балансовою) вартістю 0,00 грн.;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електрокардіографа ЕК1Т-07, 2002 року випуску, інвентарний номер 10477791, заводський номер 2002001, первісною вартістю 4005,00 грн., залишковою (балансовою) вартістю 0,00 грн.;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2. Комунальному закладу «Черкаський  обласний протитуберкульозний диспансер» Черкаської обласної ради: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робочої станції </w:t>
      </w:r>
      <w:r>
        <w:rPr>
          <w:sz w:val="28"/>
          <w:szCs w:val="28"/>
          <w:lang w:val="en-US"/>
        </w:rPr>
        <w:t>COMPAQ</w:t>
      </w:r>
      <w:r>
        <w:rPr>
          <w:sz w:val="28"/>
          <w:szCs w:val="28"/>
        </w:rPr>
        <w:t>, 2001 року випуску, інвентарний номер 10481068, первісною вартістю 14158,00 грн., залишковою (балансовою) вартістю 0,00 грн.;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3. Корсунь-Шевченківському державному історико-культурному заповіднику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котла НІІСТУ – 5, </w:t>
      </w:r>
      <w:r>
        <w:rPr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року випуску, інвентарний номер 10310029, первісною вартістю 21632,00 грн., залишковою (балансовою) вартістю 17935,00 грн.;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28"/>
          <w:szCs w:val="28"/>
        </w:rPr>
        <w:t xml:space="preserve">котла НІІСТУ – 5, 2003 року випуску, інвентарний номер 10310024, первісною вартістю </w:t>
      </w:r>
      <w:r>
        <w:rPr>
          <w:sz w:val="28"/>
          <w:szCs w:val="28"/>
          <w:lang w:val="ru-RU"/>
        </w:rPr>
        <w:t>9359,00</w:t>
      </w:r>
      <w:r>
        <w:rPr>
          <w:sz w:val="28"/>
          <w:szCs w:val="28"/>
        </w:rPr>
        <w:t xml:space="preserve"> грн., залишковою (балансовою) вартістю 4965,00 грн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6:00Z</dcterms:created>
  <dc:creator>123</dc:creator>
  <dc:description/>
  <cp:keywords/>
  <dc:language>en-US</dc:language>
  <cp:lastModifiedBy>123</cp:lastModifiedBy>
  <cp:lastPrinted>2012-08-29T10:25:00Z</cp:lastPrinted>
  <dcterms:modified xsi:type="dcterms:W3CDTF">2012-08-29T07:25:00Z</dcterms:modified>
  <cp:revision>7</cp:revision>
  <dc:subject/>
  <dc:title> </dc:title>
</cp:coreProperties>
</file>