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Courier New" w:hAnsi="UkrainianPeterburg;Courier New" w:cs="UkrainianPeterburg;Courier New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537051093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21.08.201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uk-UA"/>
        </w:rPr>
        <w:t>17-10/</w:t>
      </w:r>
      <w:r>
        <w:rPr>
          <w:sz w:val="28"/>
          <w:szCs w:val="28"/>
          <w:u w:val="single"/>
          <w:lang w:val="en-US"/>
        </w:rPr>
        <w:t>VI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  <w:szCs w:val="28"/>
          <w:u w:val="single"/>
          <w:lang w:val="uk-UA"/>
        </w:rPr>
      </w:pPr>
      <w:r>
        <w:rPr>
          <w:sz w:val="26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  <w:r>
        <w:rPr>
          <w:sz w:val="28"/>
          <w:szCs w:val="28"/>
          <w:lang w:val="uk-UA"/>
        </w:rPr>
        <w:t xml:space="preserve">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віт постійної комісії обласно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и з питань приватизації, власності, підприємництва, інвестицій та захисту прав споживачів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ідповідно до статей 43, 47 Закону України «Про місцеве самоврядування в Україні» обласна рада  в и р і ш и л а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Звіт постійної комісії обласної ради з питань приватизації, власності, підприємництва, інвестицій та захисту прав споживачів взяти до відом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екомендувати постійній комісії: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>
          <w:sz w:val="28"/>
          <w:szCs w:val="28"/>
          <w:lang w:val="uk-UA"/>
        </w:rPr>
        <w:t>більше уваги приділяти питанням ефективності роботи підприємств, які належать до спільної власності територіальних громад сіл, селищ, міст Черкаської області, відповідальності балансоутримувачів за їх збереження;</w:t>
      </w:r>
    </w:p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вати контроль за використанням майна, переданого в оренд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голову постійної комісії обласної ради з питань приватизації, власності, підприємництва, інвестицій та захисту прав споживачів Криницьку О.Ю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обласної ради                                                                           В.П. Черняк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9:40:00Z</dcterms:created>
  <dc:creator>123</dc:creator>
  <dc:description/>
  <cp:keywords/>
  <dc:language>en-US</dc:language>
  <cp:lastModifiedBy>123</cp:lastModifiedBy>
  <cp:lastPrinted>2012-08-20T13:34:00Z</cp:lastPrinted>
  <dcterms:modified xsi:type="dcterms:W3CDTF">2012-08-27T14:34:00Z</dcterms:modified>
  <cp:revision>7</cp:revision>
  <dc:subject/>
  <dc:title> </dc:title>
</cp:coreProperties>
</file>