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482980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6-8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і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еркаської області на 2010-201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9 Закону України «Про місцеве самоврядування в  Україні», обласн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28.12.2010 № 3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                  «Про Програму реформування і розвитку житлово-комунального господарства Черкаської області на 2010-2014 роки» зі змінами, внесеними рішенням обласної ради від 15.02.2011 № 4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(далі - Програма)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бзац третій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Фінансове забезпечення виконання завдань Програми» Програми після слів «сільських населених пунктів» доповнити словами «та районних центрів області (крім міст обласного значення)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</w:t>
        <w:tab/>
        <w:tab/>
        <w:tab/>
        <w:t>В. 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4:00Z</dcterms:created>
  <dc:creator>User</dc:creator>
  <dc:description/>
  <cp:keywords/>
  <dc:language>en-US</dc:language>
  <cp:lastModifiedBy>123</cp:lastModifiedBy>
  <cp:lastPrinted>2012-06-19T10:47:00Z</cp:lastPrinted>
  <dcterms:modified xsi:type="dcterms:W3CDTF">2012-07-02T08:49:00Z</dcterms:modified>
  <cp:revision>14</cp:revision>
  <dc:subject/>
  <dc:title>                                         Р І Ш Е Н Н Я       </dc:title>
</cp:coreProperties>
</file>