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98822134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  <w:lang w:val="uk-UA"/>
        </w:rPr>
        <w:t xml:space="preserve">26.06.2012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  <w:lang w:val="uk-UA"/>
        </w:rPr>
        <w:t>16-43/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outlineLvl w:val="0"/>
        <w:rPr/>
      </w:pP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Черкаси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говір щодо закупівлі послу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лікарської практики (медичні послуги з лік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мбулаторного в клініках методом діалізу)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оручення Президента України щодо розв'язання нагальних проблем із забезпеченням лікування хворих методом гемодіалізу від 03.04.2012 № 1-1/795, керуючись статтею 43 Закону України «Про місцеве самоврядування в Україні» та рішенням Черкаської обласної ради від 28.12.2011 № 12-2/VІ «Про обласний бюджет на 2012 рік» зі змінами, внесеними рішеннями обласної ради від 17.02.2012 № 13-3/VІ, від 06.04.2012 № 14-1/VІ, від 04.05.2012 № 15-1/VІ, від 26.06.2012 № 16-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облас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Головного управління охорони здоров’я та медицини катастроф обласної державної адміністрації щодо вирішення питань організаційного та фінансового забезпечення для повного охоплення допомогою хворих з хронічною нирковою недостатністю прийняти до ві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оловному управлінню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медицини катастроф обласної державної адміністрації сприяти у проведенні закупівлі відповідних медичних по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огодити укладення договору про закупівлю послуг з лікарської практики (медичні послуги з лікування амбулаторного в клініках методом діалізу) між КЗ «Обласна лікарня - центр екстреної медичної допомоги та медицини катастроф» Черкаської обласної ради та  ТОВ «Фрезеніус Медикал Кер Україна» за результатами застосування процедури закупівлі у одного учас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обласної ради                                                                            В.П. Черняк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3:00Z</dcterms:created>
  <dc:creator>Admin</dc:creator>
  <dc:description/>
  <cp:keywords/>
  <dc:language>en-US</dc:language>
  <cp:lastModifiedBy>123</cp:lastModifiedBy>
  <cp:lastPrinted>2012-07-02T12:09:00Z</cp:lastPrinted>
  <dcterms:modified xsi:type="dcterms:W3CDTF">2012-07-03T13:05:00Z</dcterms:modified>
  <cp:revision>5</cp:revision>
  <dc:subject/>
  <dc:title> </dc:title>
</cp:coreProperties>
</file>