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1490304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6.06.201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16-36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озподілу препара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робів медичн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рішення обласної ради від 27.11.2009 №30-3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надання дозволу»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озподіли, погоджені постійною комісією Черкаської обласної ради з питань охорони здоров’я, материнства та дитинства: </w:t>
        <w:tab/>
        <w:t xml:space="preserve">препаратів інсуліну та виробів медичного призначення між лікувально-профілактичними закладами області, придбаних КЗ «Обласна лікарня – центр екстреної медичної допомоги та медицини катастроф» Черкаської обласної ради за рахунок цільових коштів обласного бюджету 2011 року на виконання Комплексної програми «Цукровий діабет», загальною вартістю </w:t>
      </w:r>
      <w:r>
        <w:rPr>
          <w:b/>
          <w:sz w:val="26"/>
          <w:szCs w:val="26"/>
          <w:lang w:val="uk-UA"/>
        </w:rPr>
        <w:t xml:space="preserve">16903289,55 </w:t>
      </w:r>
      <w:r>
        <w:rPr>
          <w:sz w:val="28"/>
          <w:szCs w:val="28"/>
          <w:lang w:val="uk-UA"/>
        </w:rPr>
        <w:t xml:space="preserve"> грн. (додаток 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uk-UA"/>
        </w:rPr>
        <w:t>26.06.2012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6-36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ів інсуліну та виробів медичного призначення між лікувально- профілактичними закладами області, придбаних КЗ «Обласна лікарня – центр екстреної медичної допомоги та медицини катастроф» Черкаської обласної ради за рахунок цільових коштів обласного бюджету 2011 року на виконання Комплексної програми «Цукровий діабет”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75"/>
        <w:gridCol w:w="3960"/>
        <w:gridCol w:w="158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\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якої комунальної власності передає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лікувальної установ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вартість, грн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дище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дищенське районне територіальне медичне об’єднан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3926,8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аб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абів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7724,8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ашк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ашків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8420,4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енигород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енигород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3770,7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лотоні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лотоні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4031,7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м’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м’ян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9232,2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ів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2298,0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опіль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опіль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469,6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сунь-Шевченк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сунь-Шевченків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3101,7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ян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592,6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ьк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ьків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6749,6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настирище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настирищен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2411,7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0573,3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льн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льнів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8736,6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а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ан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9612,1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истин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истинівська центральна районна лікар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709,6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4854,2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баї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баїв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5765,4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гири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гирин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6647,6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пол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полян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7373,6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а Ватуті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тутінська міськ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3400,0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а Смі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а міськ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5629,9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а Ума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анська міськ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9664,9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кас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поліклініка №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6428,9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поліклініка №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1755,8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лікарня №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2731,9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поліклініка №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3591,5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поліклініка №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6083,2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903289,55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50:00Z</dcterms:created>
  <dc:creator>123</dc:creator>
  <dc:description/>
  <cp:keywords/>
  <dc:language>en-US</dc:language>
  <cp:lastModifiedBy>123</cp:lastModifiedBy>
  <cp:lastPrinted>2007-01-01T02:05:00Z</cp:lastPrinted>
  <dcterms:modified xsi:type="dcterms:W3CDTF">2012-07-02T09:03:00Z</dcterms:modified>
  <cp:revision>11</cp:revision>
  <dc:subject/>
  <dc:title> </dc:title>
</cp:coreProperties>
</file>