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  <w:szCs w:val="2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75249787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  <w:lang w:val="uk-UA"/>
        </w:rPr>
      </w:pPr>
      <w:r>
        <w:rPr>
          <w:sz w:val="34"/>
          <w:lang w:val="uk-UA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6.06.2012</w:t>
      </w: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u w:val="single"/>
          <w:lang w:val="uk-UA"/>
        </w:rPr>
        <w:t>16-35/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  <w:lang w:val="uk-UA"/>
        </w:rPr>
        <w:t xml:space="preserve"> </w:t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. Черкаси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організацію підприємс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статті 59 Господарського кодексу України, статей 106, 107 Цивільного кодексу України,  рішень обласної ради від 22.11.2011 № 9-10/VI «Про перелік суб’єктів (об’єктів) обласної комунальної власності», від 29.04.2011 № 5-30/VІ «Про передачу аптек обласної комунальної власності до сфери управління Головного управління охорони здоров’я та медицини катастроф облдержадміністрації», з метою збереження та раціонального використання майна обласної комунальної власності, обласна рада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рипинити діяльність юридичних осіб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унального підприємства «Звенигородська центральна районна аптека №50» Черкаської обласної ради , місце знаходження: м. Звенигородка, пр. Шевченка, 16, ідентифікаційний код  0198035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 підприємства «Катеринопільська центральна районна аптека № 56» Черкаської обласної ради, місце знаходження: смт Катеринопіль,  вул. Петровського, 21а, ідентифікаційний код 0198040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омунального підприємства «Уманська центральна районна аптека №77» місце знаходження: м. Умань, вул. Гонти, 2, ідентифікаційний код 01980466  -   шляхом приєднання їх до Черкаського обласного комунального підприємства «Фармація» (місце знаходження: м.Черкаси, вул. Вернигори,7,                    індифікаційний код 01980963), як внесок до статутного фо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становити, що Черкаське обласне комунальне підприємство «Фармація» є правонаступником майна, майнових прав і обов’язків юридичних осіб, що припиняються.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ередити завідуючих комунальних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венигородська центральна районна аптека №50» Черкаської облас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цьку Ларису Василівну, «Катеринопільська центральна районна аптека № 56» Черкаської обласної ради Волошину Валентину Григорівну, «Уманська центральна районна аптека №77» Сидоренко Людмилу Анатоліївну про наступне звільнення із займаних посад за п.1 статті 40 КЗпП України у зв’язку з реорганізацією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становити строк для заяви, претензій кредиторів 2 місяці з моменту публікації оголо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Утворити комісії з припинення діяльності комунальних підприємств, зазначених у пункті 1 рішення, та затвердити їх склад згідно з додатками 1-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місіям з припинення діяльності комунальних підприємст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Здійснити публікацію повідомлення про припинення юридичної особи, порядок і строк заявлення кредиторами вимо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. Письмово повідомити кредиторів про припинення діяльності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Підготувати та подати на затвердження голови обласної ради передавальний ак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4. Здійснити інші заходи, передбачені чинним законодавств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Уповноважити завідуючих комунальними  підприємствами «Звенигородська центральна районна аптека №50» Черкаської облас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цьку Ларису Василівну, «Катеринопільська центральна районна аптека № 56» Черкаської обласної ради Волошину Валентину Григорівну, «Уманська центральна районна аптека №77» Сидоренко Людмилу Анатоліївну після закінчення процедури припинення діяльності юридичних осіб здійснити всі необхідні дії з державної реєстрації припинення юридичної особ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 Генеральному директору КП «Фармація» Борисенку О.В. забезпечити здійснення передбачених чинним законодавством України заходів  щодо приєднання комунальних підприємств, зазначених у пункті 1 рішення, та реєстрації змін до установчих докумен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 Управлінню майном обласної комунальної власності виконавчого апарату обласної ради внести відповідні зміни до переліку об’єктів обласної комунальної власності та органів, яким вони передані в управлі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. Контроль за виконанням 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В.П. Черн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рішення </w:t>
              <w:tab/>
              <w:t>обласної ради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 26.06.2012  № 16-35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ab/>
              <w:tab/>
              <w:tab/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омісії з  припинення діяльності комунального підприємства «Звенигородська центральна районна аптека №50» Черкаської облас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4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омунального підприємств «Звенигородська центральна районна аптека №50» Черкаської обласн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ей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Данилович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айном обласної комунальної власності виконавчого апарату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 обл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Черкаського обласного комунального підприємства «Фармац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 Борисович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енерального директора обласного комунального підприємства «Фармація», завідувач Черкаською аптечною баз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а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Черкаського обласного комунального підприємства «Фармаці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гаєнко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омунального підприємства «Звенигородської районної аптеки №50» Черкаської обласн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0" w:hanging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6.06.2012  № 16-3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рипинення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Катеринопільська центральна районна аптека № 56» Черкаської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а</w:t>
        <w:tab/>
        <w:tab/>
        <w:tab/>
        <w:tab/>
        <w:t>завідувач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Григорівна</w:t>
        <w:tab/>
        <w:tab/>
        <w:t xml:space="preserve">«Катеринопільської районної аптеки №56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Черкаської обласн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рей</w:t>
        <w:tab/>
        <w:tab/>
        <w:tab/>
        <w:tab/>
        <w:t xml:space="preserve">начальник управління майном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Данилович</w:t>
        <w:tab/>
        <w:tab/>
        <w:t xml:space="preserve">комунальної власності виконавчого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маз            </w:t>
        <w:tab/>
        <w:tab/>
        <w:tab/>
        <w:t xml:space="preserve">головний спеціаліст відділу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Віталіївна</w:t>
        <w:tab/>
        <w:tab/>
        <w:t>забезпечення та кадрової роботи 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апарату  обласн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 облдержадміністрації</w:t>
            </w:r>
          </w:p>
        </w:tc>
      </w:tr>
    </w:tbl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енко </w:t>
        <w:tab/>
        <w:tab/>
        <w:tab/>
        <w:tab/>
        <w:t>генеральний директор Черкаського обла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Валентинович</w:t>
        <w:tab/>
        <w:tab/>
        <w:t>комунального підприємства «Фарма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ченко</w:t>
        <w:tab/>
        <w:t xml:space="preserve"> </w:t>
        <w:tab/>
        <w:tab/>
        <w:tab/>
        <w:t>заступник генерального директора Черка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Борисович </w:t>
        <w:tab/>
        <w:tab/>
        <w:t xml:space="preserve">обласного комунального підприємства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армація», завідувач Черкаською аптечною баз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а</w:t>
        <w:tab/>
        <w:tab/>
        <w:t xml:space="preserve"> </w:t>
        <w:tab/>
        <w:tab/>
        <w:tab/>
        <w:t>головний бухгалтер Черкаського обла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олодимирівна</w:t>
        <w:tab/>
        <w:t>комунального підприємства «Фарма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</w:t>
        <w:tab/>
        <w:tab/>
        <w:tab/>
        <w:tab/>
        <w:t>головний бухгалтер комунального підприємства</w:t>
      </w:r>
    </w:p>
    <w:p>
      <w:pPr>
        <w:pStyle w:val="Normal"/>
        <w:ind w:left="3540" w:hanging="3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Андріївна</w:t>
        <w:tab/>
        <w:t xml:space="preserve">«Катеринопільської районної аптеки №56»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  <w:r>
        <w:br w:type="page"/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06.2012  № 16-3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рипинення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«Уманська центральна районна аптека №77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</w:t>
        <w:tab/>
        <w:tab/>
        <w:tab/>
        <w:tab/>
        <w:t>завідувач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Анатоліївна</w:t>
        <w:tab/>
        <w:tab/>
        <w:t xml:space="preserve">«Уманської центральної районної аптеки №77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Черкаської обласної ради, голова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рей</w:t>
        <w:tab/>
        <w:tab/>
        <w:tab/>
        <w:tab/>
        <w:t xml:space="preserve">начальник управління майном обла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Данилович</w:t>
        <w:tab/>
        <w:tab/>
        <w:t xml:space="preserve">комунальної власності виконавчого апара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облас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аз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Віталіївн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відділу правового забезпечення та кадрової роботи виконавчого апарату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і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едицини катастроф та юридично-кадрової роботи Головного управління охорони здоров’я та медицини катастроф  обл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исенко </w:t>
        <w:tab/>
        <w:tab/>
        <w:tab/>
        <w:tab/>
        <w:t>генеральний директор Черкаського обла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Валентинович</w:t>
        <w:tab/>
        <w:tab/>
        <w:t>комунального підприємства «Фарма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емченко</w:t>
        <w:tab/>
        <w:t xml:space="preserve"> </w:t>
        <w:tab/>
        <w:tab/>
        <w:tab/>
        <w:t>заступник генерального директора Черка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гій Борисович </w:t>
        <w:tab/>
        <w:tab/>
        <w:t xml:space="preserve">обласного комунального підприємства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армація», завідувач Черкаською аптечною баз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да</w:t>
        <w:tab/>
        <w:tab/>
        <w:t xml:space="preserve"> </w:t>
        <w:tab/>
        <w:tab/>
        <w:tab/>
        <w:t>головний бухгалтер Черкаського обла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Володимирівна</w:t>
        <w:tab/>
        <w:t>комунального підприємства «Фармац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</w:t>
        <w:tab/>
        <w:tab/>
        <w:tab/>
        <w:tab/>
        <w:t>головний бухгалтер комунального підприємства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  <w:lang w:val="uk-UA"/>
        </w:rPr>
        <w:t>Тамара Андріївна</w:t>
        <w:tab/>
        <w:t xml:space="preserve">«Уманської центральної районної аптеки №77»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2B4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40:00Z</dcterms:created>
  <dc:creator>Admin</dc:creator>
  <dc:description/>
  <cp:keywords/>
  <dc:language>en-US</dc:language>
  <cp:lastModifiedBy>123</cp:lastModifiedBy>
  <cp:lastPrinted>2012-06-19T18:55:00Z</cp:lastPrinted>
  <dcterms:modified xsi:type="dcterms:W3CDTF">2012-07-03T13:11:00Z</dcterms:modified>
  <cp:revision>14</cp:revision>
  <dc:subject/>
  <dc:title> </dc:title>
</cp:coreProperties>
</file>