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rFonts w:ascii="UkrainianPeterburg" w:hAnsi="UkrainianPeterburg" w:cs="UkrainianPeterburg"/>
          <w:b/>
          <w:b/>
          <w:sz w:val="28"/>
          <w:szCs w:val="28"/>
        </w:rPr>
      </w:pPr>
      <w:bookmarkStart w:id="0" w:name="_1401115139"/>
      <w:bookmarkStart w:id="1" w:name="_1041231208"/>
      <w:bookmarkStart w:id="2" w:name="_1041229355"/>
      <w:bookmarkStart w:id="3" w:name="_1041229231"/>
      <w:bookmarkStart w:id="4" w:name="_1041229212"/>
      <w:bookmarkEnd w:id="0"/>
      <w:bookmarkEnd w:id="1"/>
      <w:bookmarkEnd w:id="2"/>
      <w:bookmarkEnd w:id="3"/>
      <w:bookmarkEnd w:id="4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628130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left="-540"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left="-540"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540"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-29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 та списання майна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комунальної власності 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                           від 29.04.2011 № 5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затвердження Положення «Про порядок списання основних засобів об’єктів обласної комунальної власності», враховуючи звернення Звенигородської центральної районної лікарні, комунального підприємства «Річковий вокзал» Черкаської обласної ради, Шевченківської спеціалізованої загальноосвітньої школи-інтернату з поглибленим вивченням предметів гуманітарно-естетичного профілю Черкаської обласної ради, Черкаської обласної станції переливання крові, Корсунь-Шевченківського державного історико-культурного заповідника, Черкаського обласного комунального підприємства «Фармація», Черкаського обласного центру здоров'я, обласна рада в и р і ш и л а:</w:t>
      </w:r>
    </w:p>
    <w:p>
      <w:pPr>
        <w:pStyle w:val="Normal"/>
        <w:ind w:left="-180" w:right="-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1. Передати: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1.1. з обласної комунальної власності до комунальної власності: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Звенигородського району, а саме: з балансу комунального закладу «Обласна лікарня – центр екстреної медичної допомоги та медицини катастроф» Черкаської обласної ради на баланс Звенигородської центральної районної лікарні обсяги виконаних робіт з реконструкції частини другого поверху акушерсько-гінекологічного корпусу Звенигородської центральної районної лікарні під філію відділення гемодіалізу в м. Звенигородка, в сумі 1361900,00 (один мільйон триста шістдесят одна тисяча дев'ятсот) гривень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1.2. з балансу: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1.2.1. Корсунь-Шевченківського педагогічного училища                                     ім. Т.Г. Шевченка на баланс Шевченківської спеціалізованої загальноосвітньої школи-інтернату з поглибленим вивченням предметів гуманітарно-естетичного профілю Черкаської обласної ради три духові оркестри: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духовий оркестр, 1978 року введення в експлуатацію, інвентарний номер 10490352, первісною вартістю 1973,00 грн., залишковою (балансовою) вартістю 0,00 грн., складається з 13 одиниць музичних інструментів згідно з переліком, що додається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духовий оркестр, 1982 року введення в експлуатацію, інвентарний номер 10490353, первісною вартістю 2851,00 грн., залишковою (балансовою) вартістю 0,00 грн., складається з 23 одиниць музичних інструментів згідно з переліком, що додається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духовий оркестр, 1991 року введення в експлуатацію, інвентарний номер 10490581, первісною вартістю 2815,00 грн., залишковою (балансовою) вартістю 0,00 грн., складається з 12 одиниць музичних інструментів згідно з переліком, що додається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2. Черкаської обласної ради на баланс комунального підприємства „Річковий вокзал” Черкаської обласної ради принтер                                             лазерний </w:t>
      </w:r>
      <w:r>
        <w:rPr>
          <w:color w:val="000000"/>
          <w:spacing w:val="-1"/>
          <w:sz w:val="28"/>
          <w:szCs w:val="28"/>
          <w:lang w:val="en-US"/>
        </w:rPr>
        <w:t>Samsung</w:t>
      </w:r>
      <w:r>
        <w:rPr>
          <w:color w:val="000000"/>
          <w:spacing w:val="-1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-1615, 2006 року випуску, інвентарний номер 1137157, заводський номер </w:t>
      </w:r>
      <w:r>
        <w:rPr>
          <w:color w:val="000000"/>
          <w:spacing w:val="-1"/>
          <w:sz w:val="28"/>
          <w:szCs w:val="28"/>
          <w:lang w:val="en-US"/>
        </w:rPr>
        <w:t>BRIL</w:t>
      </w:r>
      <w:r>
        <w:rPr>
          <w:color w:val="000000"/>
          <w:spacing w:val="-1"/>
          <w:sz w:val="28"/>
          <w:szCs w:val="28"/>
        </w:rPr>
        <w:t xml:space="preserve"> 200494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>, первісною вартістю 533,00грн., залишковою (балансовою) вартістю 266,00 грн.; персональний комп’ютер (системний блок, монітор, клавіатура, миша), 1999 року випуску, інвентарний номер 10480009, первісною вартістю 4120,00 грн., залишковою (балансовою) вартістю 0,00 грн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2. Дати дозвіл на списання:</w:t>
      </w:r>
    </w:p>
    <w:p>
      <w:pPr>
        <w:pStyle w:val="Normal"/>
        <w:ind w:left="-180" w:right="-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2.1. Черкаській обласній станції переливання крові: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центрофуги лабораторної ЦЛ - 4000, 1974 року випуску, інвентарний номер 10470522, заводський номер 028, первісною вартістю 5203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центрофуги лабораторної К-70-Д, 1982 року випуску, інвентарний номер 10470261, заводський номер 26347, первісною вартістю 6945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центрофуги лабораторної К-70-Д, 1983 року випуску, інвентарний номер 10470234, заводський номер 58321, первісною вартістю 7907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установки для сублімаційної сушки Л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45-27, 1989 року випуску, інвентарний номер 10470345, первісною вартістю 84608,00 грн., залишковою (балансовою) вартістю 0,00 грн.;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столу фракційного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-50, 1976 року випуску, інвентарний номер 10470023, заводський номер 292, первісною вартістю 2552,00 грн., залишковою (балансовою) вартістю 0,00 грн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2.2. Корсунь-Шевченківському державному історико-культурному заповіднику: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бензопилки </w:t>
      </w:r>
      <w:r>
        <w:rPr>
          <w:sz w:val="28"/>
          <w:szCs w:val="28"/>
          <w:lang w:val="en-US"/>
        </w:rPr>
        <w:t>Stil</w:t>
      </w:r>
      <w:r>
        <w:rPr>
          <w:sz w:val="28"/>
          <w:szCs w:val="28"/>
          <w:lang w:val="ru-RU"/>
        </w:rPr>
        <w:t xml:space="preserve"> 23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5</w:t>
      </w:r>
      <w:r>
        <w:rPr>
          <w:sz w:val="28"/>
          <w:szCs w:val="28"/>
        </w:rPr>
        <w:t xml:space="preserve"> року випуску, інвентарний номер 10490187, заводський номер </w:t>
      </w:r>
      <w:r>
        <w:rPr>
          <w:sz w:val="28"/>
          <w:szCs w:val="28"/>
          <w:lang w:val="ru-RU"/>
        </w:rPr>
        <w:t>11230210800</w:t>
      </w:r>
      <w:r>
        <w:rPr>
          <w:sz w:val="28"/>
          <w:szCs w:val="28"/>
        </w:rPr>
        <w:t xml:space="preserve">, первісною вартістю </w:t>
      </w:r>
      <w:r>
        <w:rPr>
          <w:sz w:val="28"/>
          <w:szCs w:val="28"/>
          <w:lang w:val="ru-RU"/>
        </w:rPr>
        <w:t>2812,00</w:t>
      </w:r>
      <w:r>
        <w:rPr>
          <w:sz w:val="28"/>
          <w:szCs w:val="28"/>
        </w:rPr>
        <w:t xml:space="preserve"> грн., залишковою (балансовою) вартістю 0,00 грн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2.3. Черкаському обласному комунальному підприємству «Фармація»: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 xml:space="preserve">комп'ютера С ІІІ 600/164/10, 2001 року випуску, інвентарний номер 1031, заводський номер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C</w:t>
      </w:r>
      <w:r>
        <w:rPr>
          <w:sz w:val="28"/>
          <w:szCs w:val="28"/>
        </w:rPr>
        <w:t>, первісною вартістю 3159,00 грн., залишковою (балансовою) вартістю 189,40 грн.;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комп'ютера С ІІІ 600/164/10, 2001 року випуску, інвентарний номер 1032, заводський номер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EDC</w:t>
      </w:r>
      <w:r>
        <w:rPr>
          <w:sz w:val="28"/>
          <w:szCs w:val="28"/>
        </w:rPr>
        <w:t>, первісною вартістю 3159,00 грн., залишковою (балансовою) вартістю 189,40 грн.;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блоку безперервного живлення 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 xml:space="preserve"> 5125 2200 ВА, 2005 року випуску, інвентарний номер 2101, первісною вартістю 4244,96 грн., залишковою (балансовою) вартістю 403,88 грн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2.4. Черкаському обласному центру здоров'я: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кондиціонера </w:t>
      </w:r>
      <w:r>
        <w:rPr>
          <w:sz w:val="28"/>
          <w:szCs w:val="28"/>
          <w:lang w:val="en-US"/>
        </w:rPr>
        <w:t>SHARP</w:t>
      </w:r>
      <w:r>
        <w:rPr>
          <w:sz w:val="28"/>
          <w:szCs w:val="28"/>
        </w:rPr>
        <w:t>-07, 2005 року випуску, інвентарний номер 10490212, заводський номер 3605226, первісною вартістю 2991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системи комп'ютерної, 2001 року випуску, інвентарний номер 10480734, заводський номер 950, первісною вартістю 5109,00 грн., залишковою (балансовою) вартістю 0,00 грн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ind w:left="59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ind w:left="5940" w:right="-365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-29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36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ind w:left="-540" w:right="-36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зичних інструментів, що входять до складу духових оркестрів, які передаються з балансу Корсунь-Шевченківського педагогічного училища                  ім. Т.Г. Шевченка на баланс Шевченківської спеціалізованої загальноосвітньої школи-інтернату з поглибленим вивченням предметів гуманітарно-естетичного профілю Черкаської обласної ради</w:t>
      </w:r>
    </w:p>
    <w:p>
      <w:pPr>
        <w:pStyle w:val="Normal"/>
        <w:ind w:left="-540" w:right="-36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2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, </w:t>
            </w:r>
          </w:p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ий оркестр, що складається з 13 одиниць музичних інструментів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інвентарний номер 1049035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йта продоль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1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ий оркестр, що складається з 23 одиниць музичних інструментів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інвентарний номер 1049035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4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ф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йта сопр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 вели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 ма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ий оркестр, що складається з 12 одиниць музичних інструментів</w:t>
            </w:r>
          </w:p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(інвентарний номер 1049058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т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р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йта сопр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 ма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рівник секретаріату обласної ради</w:t>
        <w:tab/>
        <w:tab/>
        <w:tab/>
        <w:tab/>
        <w:tab/>
        <w:t>В.О. Мовчан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4:00Z</dcterms:created>
  <dc:creator>123</dc:creator>
  <dc:description/>
  <cp:keywords/>
  <dc:language>en-US</dc:language>
  <cp:lastModifiedBy>132</cp:lastModifiedBy>
  <cp:lastPrinted>2012-06-28T13:13:00Z</cp:lastPrinted>
  <dcterms:modified xsi:type="dcterms:W3CDTF">2012-07-05T12:04:00Z</dcterms:modified>
  <cp:revision>33</cp:revision>
  <dc:subject/>
  <dc:title> </dc:title>
</cp:coreProperties>
</file>