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442716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6.06.2012 </w: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u w:val="single"/>
          <w:lang w:val="uk-UA"/>
        </w:rPr>
        <w:t>16-13/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uk-UA"/>
        </w:rPr>
        <w:t>Про</w:t>
      </w:r>
      <w:r>
        <w:rPr>
          <w:lang w:val="uk-UA"/>
        </w:rPr>
        <w:t xml:space="preserve"> внесення змін до складу конкурсної комісії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з присудження щорічної обласної літературної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ї імені Василя Симоненка</w:t>
      </w:r>
    </w:p>
    <w:p>
      <w:pPr>
        <w:pStyle w:val="2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708"/>
        <w:rPr/>
      </w:pPr>
      <w:r>
        <w:rPr/>
        <w:t>Відповідно до ст. 59 Закону України "Про місцеве самоврядування в Україні" облас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внести до складу конкурсної комісії з присудження щорічної обласної літературної премії імені Василя Симоненка, утвореної рішенням обласної ради від 17.12.93 № 16-21 "Про встановлення щорічної обласної літературної премії імені Василя Симоненка" (в редакції рішення обласної ради від 15.11.2007       № 13</w:t>
        <w:noBreakHyphen/>
        <w:t>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 із змінами, внесеними рішеннями обласної ради від 25.12.2009        № 31-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а від 06.04.2012 № 14-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(далі – комісія), такі зміни:</w:t>
      </w:r>
    </w:p>
    <w:p>
      <w:pPr>
        <w:pStyle w:val="Normal"/>
        <w:ind w:firstLine="561"/>
        <w:rPr/>
      </w:pPr>
      <w:r>
        <w:rPr>
          <w:sz w:val="28"/>
          <w:szCs w:val="28"/>
          <w:lang w:val="uk-UA"/>
        </w:rPr>
        <w:t>1. Ввести до складу комісії: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а Петра Миколайовича – журналіста, члена обласної організації Національної спілки журналістів України, заслуженого журналіста України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2. Вивести зі складу комісії Коваленко В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обласної</w:t>
      </w:r>
      <w:r>
        <w:rPr>
          <w:sz w:val="28"/>
          <w:szCs w:val="28"/>
        </w:rPr>
        <w:t xml:space="preserve"> ради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.П.</w:t>
      </w:r>
      <w:r>
        <w:rPr>
          <w:sz w:val="28"/>
          <w:szCs w:val="28"/>
          <w:lang w:val="uk-UA"/>
        </w:rPr>
        <w:t xml:space="preserve"> Черн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47:00Z</dcterms:created>
  <dc:creator>1</dc:creator>
  <dc:description/>
  <cp:keywords/>
  <dc:language>en-US</dc:language>
  <cp:lastModifiedBy>123</cp:lastModifiedBy>
  <cp:lastPrinted>2012-07-02T11:31:00Z</cp:lastPrinted>
  <dcterms:modified xsi:type="dcterms:W3CDTF">2012-07-02T15:19:00Z</dcterms:modified>
  <cp:revision>64</cp:revision>
  <dc:subject/>
  <dc:title>“Про встановлення щорічної обласної літературної премії імені Василя Симоненка”</dc:title>
</cp:coreProperties>
</file>