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jc w:val="center"/>
        <w:rPr>
          <w:sz w:val="24"/>
          <w:szCs w:val="24"/>
          <w:lang w:val="uk-UA"/>
        </w:rPr>
      </w:pPr>
      <w:r>
        <w:rPr>
          <w:lang w:val="uk-UA"/>
        </w:rPr>
        <w:drawing>
          <wp:inline distT="0" distB="0" distL="0" distR="0">
            <wp:extent cx="46609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ЧЕРКАСЬКА ОБЛАСНА РАДА</w:t>
      </w:r>
    </w:p>
    <w:p>
      <w:pPr>
        <w:pStyle w:val="Normal"/>
        <w:ind w:right="6" w:hanging="0"/>
        <w:jc w:val="center"/>
        <w:rPr>
          <w:rFonts w:ascii="Times New Roman CYR" w:hAnsi="Times New Roman CYR" w:cs="Times New Roman CYR"/>
          <w:b/>
          <w:b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sz w:val="44"/>
          <w:szCs w:val="44"/>
          <w:lang w:val="uk-UA"/>
        </w:rPr>
        <w:t>Р І Ш Е Н Н Я</w:t>
      </w:r>
    </w:p>
    <w:p>
      <w:pPr>
        <w:pStyle w:val="Normal"/>
        <w:ind w:right="6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6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-10/</w:t>
      </w:r>
      <w:r>
        <w:rPr>
          <w:sz w:val="28"/>
          <w:szCs w:val="28"/>
          <w:u w:val="single"/>
        </w:rPr>
        <w:t>VI</w:t>
      </w:r>
    </w:p>
    <w:p>
      <w:pPr>
        <w:pStyle w:val="Normal"/>
        <w:ind w:right="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right="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м. Черка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снування обласної стипен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им спортсменам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частини другої статті 43 Закону України «Про місцеве самоврядування в Україні», Закону України «Про фізичну культуру і спорт», з метою соціального захисту, заохочення та стимулювання спортсменів області до успішних виступів у національних та інших змаганнях, обласна рада вирішила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нувати з 1 квітня 2012 року 12 щомісячних обласних стипендій для перспективних спортсменів області, з них 2 стипендії для спортсменів-інвалідів, у розмірі 2000 гривень кож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обласну стипендію перспективним спортсменам області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місію з проведення конкурсу на здобуття стипендії перспективним спортсменам області та затвердити її склад за посадами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у справах сім’ї, молоді та спорту облдержадміністрації щорічно при формуванні обласного бюджету передбачати кошти на заходи з фізичної культури і спорту, зокрема на виплату обласних стипендій перспективним спортсменам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важати таким, що втратило чинність, рішення обласної ради           від 04.12.2002 № 4-6 «Про заснування обласної стипендії перспективним спортсменам-інвалідам області», із змінами, внесеними рішенням обласної ради від 28.03.2008 № 16-11/V, від 08.09.2010 № 36-44/V «Про заснування обласної стипендії провідним спортсменам області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обласної ради з питань освіти, науки, культури, духовності, молодіжної політики та спорту.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П.Черняк</w:t>
      </w:r>
      <w:r>
        <w:br w:type="page"/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6.2012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-10/</w:t>
      </w:r>
      <w:r>
        <w:rPr>
          <w:sz w:val="28"/>
          <w:szCs w:val="28"/>
        </w:rPr>
        <w:t>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асну стипендію перспективним спортсменам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бласна стипендія перспективним спортсменам області (далі – стипендія) запроваджується з метою подальшого вдосконалення спорту вищих досягнень в рамках Програми розвитку фізичної культури і спорту в області на   2007-2011   роки,  затвердженої  рішенням  обласної  ради  від </w:t>
      </w:r>
      <w:r>
        <w:rPr>
          <w:sz w:val="26"/>
          <w:lang w:val="uk-UA"/>
        </w:rPr>
        <w:t>22.12.2006              №  6-3/V</w:t>
      </w:r>
      <w:r>
        <w:rPr>
          <w:sz w:val="28"/>
          <w:szCs w:val="28"/>
          <w:lang w:val="uk-UA"/>
        </w:rPr>
        <w:t>,  із змінами,  внесеними  рішеннями  обласної  ради  від  08.09.2010  № 36-43/ V та від 28.12.2011 № 11-4/ VІ, розвитку пріоритетних видів спорту, створення сприятливих умов для підготовки спортсменів області до участі у Чемпіонатах світу, Європи та Олімпійських іграх, стимулювання та соціального захисту спортсменів Черкащи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Починаючи з 1 квітня 2012 року, присуджуються 12 щомісячних обласних стипендій для перспективних спортсменів області, з них 2 стипендії для спортсменів-інвалідів, у розмірі 2000 гривень кож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я призначається за результатами конкурсу за рахунок коштів, передбачених в обласному бюджеті на галузь «Фізична культура і спорт», терміном на один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добуття стипендії можуть бути висунуті спортсмени-члени національних збірних команд України, спортсмени-інваліди-члени національних збірних команд України, спортсмени-кандидати до складу національних збірних команд України, спортсмени-інваліди-кандидати до складу національних збірних команд України, спортсмени, які перебувають у резервному складі національних збірних команд України, спортсмени-інваліди, які перебувають у резервному складі національних збірних команд України (далі – спортсмени)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Обов’язковою умовою для одержання стипендії є здобуття спортсменом призового місця у чемпіонатах України, світу, Європи, етапах Кубку світу, Олімпійських, Паралімпійських та Дефлімпійських іг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Висунення спортсменів-кандидатів на здобуття стипендії проводять місцеві органи виконавчої влади, органи місцевого самоврядування, обласні федерації з видів спорту, обласні фізкультурно-спортивні товариства, обласний центр з фізичної культури і спорту інвалідів «Інваспорт», які щороку до 20 грудня подають управлінню у справах сім’ї, молоді та спорту облдержадміністрації такі документи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призначення стипендії спортсмену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змагань про присудження спортсмену призового місця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наказу Державної служби молоді та спорту України про включення спортсмена до складу національної збірної команди України, кандидатського та резервного складу національних збірних команд Украї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у справах сім’ї, молоді та спорту облдержадміністрації здійснює збір, узагальнення документів та щороку до 10 січня подає їх комісії з проведення конкурсу на здобуття стипендії перспективним спортсменам області (далі – комісі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а посадами затверджується рішенням обласної р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роботи комісії є засідання, що проводиться щорічно не пізніше 15 січня, на якому комісія розглядає клопотання та здійснює конкурсний відбір серед спортсмен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важається правомочним, якщо на ньому присутні більше як половина його члені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Засідання комісії веде голова, а за його відсутності – заступник голови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о визначення переможців конкурсу приймається більшістю присутніх на засіданні членів комісії відкритим голосуванням та оформляється протоколом, який підписується головою (за його відсутності – заступником) та секретарем комісії. У разі рівного розподілу голосів, вирішальним є голос головуючого на засіданні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Протокол комісії надсилається управлінню у справах сім’ї, молоді та спорту облдержадміністрац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Стипендії призначаються наказом начальника управління у справах сім’ї, молоді та спорту облдержадміністрації на підставі протоколу комісії в десятиденний термін з дня його надх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Виплата стипендії припиняється згідно з наказом начальника управління у справах сім’ї, молоді та спорту облдержадміністрації у разі порушення спортсменом навчально-тренувального процесу, зниження спортивних результатів або дискваліфікації спортсмена, що підтверджується відповідними документ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’ї, молоді та спорту облдержадміністрації несе відповідальність за цільове використання коштів, передбачених для виплати стипендій, та за дотримання цього поло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>В.О. Мовчан</w:t>
      </w:r>
      <w:r>
        <w:br w:type="page"/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26.06.2012  № 16-10/</w:t>
      </w:r>
      <w:r>
        <w:rPr>
          <w:sz w:val="28"/>
          <w:szCs w:val="28"/>
        </w:rPr>
        <w:t>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роведення конкурсу на здобуття стипенд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ими спортсменами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8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співголова комісії</w:t>
            </w:r>
          </w:p>
        </w:tc>
      </w:tr>
      <w:tr>
        <w:trPr>
          <w:trHeight w:val="8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 згідно з розподілом обов’язкі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півголова комісії</w:t>
            </w:r>
          </w:p>
        </w:tc>
      </w:tr>
      <w:tr>
        <w:trPr>
          <w:trHeight w:val="83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’ї, молоді та спорту 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111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орту та молодіжної політики управління у справах сім’ї, молоді та спорту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ї політики та зв’язків із засобами масової інформації 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>
          <w:trHeight w:val="112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ї спеціалізованої дитячо-юнацької спортивної школи олімпійського резерв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 xml:space="preserve">член комісії </w:t>
            </w:r>
          </w:p>
        </w:tc>
      </w:tr>
      <w:tr>
        <w:trPr>
          <w:trHeight w:val="84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ї школи вищої спортивної майстерност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 xml:space="preserve">член комісії </w:t>
            </w:r>
          </w:p>
        </w:tc>
      </w:tr>
      <w:tr>
        <w:trPr>
          <w:trHeight w:val="90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центру з фізичної культури і спорту інвалідів «Інваспорт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 xml:space="preserve">член комісії </w:t>
            </w:r>
          </w:p>
        </w:tc>
      </w:tr>
      <w:tr>
        <w:trPr>
          <w:trHeight w:val="112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відділення Національного олімпійського комітету України у Черкаській област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член комісії (за згодою)</w:t>
            </w:r>
          </w:p>
        </w:tc>
      </w:tr>
      <w:tr>
        <w:trPr>
          <w:trHeight w:val="83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 фізкультурно-спортивного товариства «Україн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член комісії (за згодою)</w:t>
            </w:r>
          </w:p>
        </w:tc>
      </w:tr>
      <w:tr>
        <w:trPr>
          <w:trHeight w:val="84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 фізкультурно-спортивного товариства «Спартак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член комісії (за згодою)</w:t>
            </w:r>
          </w:p>
        </w:tc>
      </w:tr>
      <w:tr>
        <w:trPr>
          <w:trHeight w:val="112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ради фізкультурно-спортивного товариства «Динам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член комісії (за згодою)</w:t>
            </w:r>
          </w:p>
        </w:tc>
      </w:tr>
      <w:tr>
        <w:trPr>
          <w:trHeight w:val="112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зичної культури і спорту Департаменту освіти і гуманітарної політики виконавчого комітету Черкаської міськ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  <w:r>
              <w:rPr>
                <w:sz w:val="28"/>
                <w:szCs w:val="28"/>
                <w:lang w:val="uk-UA"/>
              </w:rPr>
              <w:t>член комісії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>В.О. Мовчан</w:t>
      </w:r>
    </w:p>
    <w:sectPr>
      <w:type w:val="nextPage"/>
      <w:pgSz w:w="11906" w:h="16838"/>
      <w:pgMar w:left="1716" w:right="6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widowControl w:val="false"/>
      <w:spacing w:before="120" w:after="0"/>
      <w:ind w:firstLine="567"/>
      <w:jc w:val="both"/>
    </w:pPr>
    <w:rPr>
      <w:rFonts w:ascii="UkrainianPeterburg;Courier New" w:hAnsi="UkrainianPeterburg;Courier New" w:eastAsia="SimSun;宋体" w:cs="UkrainianPeterburg;Courier New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5:00Z</dcterms:created>
  <dc:creator>Седень</dc:creator>
  <dc:description/>
  <cp:keywords/>
  <dc:language>en-US</dc:language>
  <cp:lastModifiedBy>123</cp:lastModifiedBy>
  <cp:lastPrinted>2012-07-02T11:21:00Z</cp:lastPrinted>
  <dcterms:modified xsi:type="dcterms:W3CDTF">2012-07-02T08:22:00Z</dcterms:modified>
  <cp:revision>27</cp:revision>
  <dc:subject/>
  <dc:title>Про Кузьменка А</dc:title>
</cp:coreProperties>
</file>