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" w:hAnsi="UkrainianPeterburg" w:cs="UkrainianPeterburg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950545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пинення діяльності комунального підприємства «Черкаське обласне підприємство з забезпечення діяльності установ соціального захисту» Черкаської обласн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статей 59, 60 Господарського кодексу України, статей 104, 105, 110, 111 Цивільного кодексу України, рішень обласної ради від 10.11.2006        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              від 22.11.2011 № 9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 обласна рада 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ипинити діяльність комунального підприємства «Черкаське обласне підприємство з забезпечення діяльності установ соціального захисту» Черкаської обласної ради (місцезнаходження юридичної особи: 18018, м. Черкаси, провулок Комунальний, 35 ідентифікаційний                    код 31636462) шляхом його ліквід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творити комісію з ліквідації Підприємства (далі-ліквідаційна комісія) та затвердити її склад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Ліквідаційн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Здійснити публікацію повідомлення про ліквідацію          комунального підприємства «Черкаське обласне підприємство з забезпечення діяльності установ соціального захисту» Черкаської обласної ради у відповідності до ч. 3 ст.60 Господарського кодексу України. Встановити строк для заяви претензій кредиторів 2 (два)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Провести інвентаризацію майна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 Письмово повідомити кредиторів про ліквідацію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Провести погашення кредиторської та дебіторської заборгованості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Скласти та подати на затвердження голові обласної ради ліквідаційний баланс комунального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Передати документи постійного зберігання до відповідної архівної устан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Здійснити інші заходи, передбачені чинним законодавство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Уповноважити виконуючого обов'язки директора комунального підприємства «Черкаське обласне підприємство з забезпечення діяльності установ соціального захисту» Черкаської обласної ради Новака В.Л. вжити всіх заходів з державної реєстрації припинення юридичної особи, передбачених чинним законодавством Україн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правлінню майном обласної комунальної власності виконавчого апарату обласної ради внести зміни до переліку суб’єктів (об’єктів) обласної комунальної власності та органів, яким вони передані в управлі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</w:rPr>
      </w:pPr>
      <w:r>
        <w:rPr>
          <w:sz w:val="28"/>
          <w:szCs w:val="28"/>
        </w:rPr>
        <w:t>до рішення обласної ради</w:t>
      </w:r>
    </w:p>
    <w:p>
      <w:pPr>
        <w:pStyle w:val="Normal"/>
        <w:numPr>
          <w:ilvl w:val="0"/>
          <w:numId w:val="0"/>
        </w:numPr>
        <w:ind w:left="6237" w:right="-57" w:firstLine="63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</w:t>
      </w:r>
      <w:r>
        <w:rPr>
          <w:sz w:val="28"/>
          <w:szCs w:val="28"/>
          <w:u w:val="single"/>
          <w:lang w:val="uk-UA"/>
        </w:rPr>
        <w:t>8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ліквідації комунального підприємства 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jc w:val="center"/>
        <w:outlineLvl w:val="0"/>
        <w:rPr/>
      </w:pPr>
      <w:r>
        <w:rPr>
          <w:sz w:val="28"/>
          <w:szCs w:val="28"/>
          <w:lang w:val="uk-UA"/>
        </w:rPr>
        <w:t>«Черкаське обласне підприємство з забезпечення діяльності установ соціального захисту»</w:t>
      </w:r>
      <w:r>
        <w:rPr>
          <w:sz w:val="28"/>
          <w:szCs w:val="28"/>
        </w:rPr>
        <w:t xml:space="preserve"> Черкаської обласної ради</w:t>
      </w:r>
    </w:p>
    <w:p>
      <w:pPr>
        <w:pStyle w:val="Normal"/>
        <w:numPr>
          <w:ilvl w:val="0"/>
          <w:numId w:val="0"/>
        </w:numPr>
        <w:spacing w:lineRule="auto" w:line="360"/>
        <w:ind w:right="-57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7" w:firstLine="42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Леонід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ційний номер 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ючий обов'язки </w:t>
            </w: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омунального підприємства </w:t>
            </w:r>
            <w:r>
              <w:rPr>
                <w:sz w:val="28"/>
                <w:szCs w:val="28"/>
                <w:lang w:val="uk-UA"/>
              </w:rPr>
              <w:t>«Черкаське обласне підприємство з забезпечення діяльності установ соціального захисту»</w:t>
            </w:r>
            <w:r>
              <w:rPr>
                <w:sz w:val="28"/>
                <w:szCs w:val="28"/>
              </w:rPr>
              <w:t xml:space="preserve"> Черкаської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387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00"/>
              <w:ind w:right="-57" w:firstLine="72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ер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 Данил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відувач сектору ефективності використання майна управління майном обласної комунальної власності виконавчого апарату обласної рад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firstLine="720"/>
              <w:jc w:val="both"/>
              <w:outlineLvl w:val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сектору орендних відносиин </w:t>
            </w:r>
            <w:r>
              <w:rPr>
                <w:sz w:val="28"/>
                <w:szCs w:val="28"/>
              </w:rPr>
              <w:t>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hanging="0"/>
              <w:jc w:val="both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авед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Пет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00"/>
              <w:ind w:right="-57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правового забезпечення та кадрової роботи управління організаційно-правового та інформаційного забезпечення виконавчого апарату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7" w:firstLine="720"/>
              <w:jc w:val="both"/>
              <w:outlineLvl w:val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фінансового забезпечення </w:t>
            </w:r>
            <w:r>
              <w:rPr>
                <w:sz w:val="28"/>
                <w:szCs w:val="28"/>
              </w:rPr>
              <w:t>виконавчого апарату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  <w:tab/>
        <w:tab/>
        <w:tab/>
        <w:tab/>
        <w:tab/>
        <w:tab/>
        <w:t>В.О. 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8:00Z</dcterms:created>
  <dc:creator>123</dc:creator>
  <dc:description/>
  <cp:keywords/>
  <dc:language>en-US</dc:language>
  <cp:lastModifiedBy>132</cp:lastModifiedBy>
  <cp:lastPrinted>2012-04-10T11:50:00Z</cp:lastPrinted>
  <dcterms:modified xsi:type="dcterms:W3CDTF">2012-04-11T11:25:00Z</dcterms:modified>
  <cp:revision>6</cp:revision>
  <dc:subject/>
  <dc:title> </dc:title>
</cp:coreProperties>
</file>