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416658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іяльності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ей 59, 60 Господарського кодексу України, статей 104, 105, 110, 111 Цивільного кодексу України, рішень обласної ради від 10.11.2006   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            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 обласн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діяльність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(місцезнаходження юридичної особи: 18009, м.Черкаси, вул. Дахнівська, будинок 50, ідентифікаційний                 код 05500629) шляхом його ліквід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творити комісію з ліквідації Підприємства (далі-ліквідаційна комісія) та затвердити її склад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Ліквідаційній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дійснити публікацію повідомлення про ліквідацію         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у відповідності до ч. 3 ст.60 Господарського кодексу України. Встановити строк для заяви претензій кредиторів 2 (два)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ровести інвентаризацію майна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Письмово повідомити кредиторів про ліквідацію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Провести погашення кредиторської та дебіторської заборгованості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Скласти та подати на затвердження голові обласної ради ліквідаційний баланс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Передати документи постійного зберігання до відповідної архівної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Здійснити інші заходи, передбачені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овноважити директора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Похилюка В.І. вжити всіх заходів з державної реєстрації припинення юридичної особи, передбач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Рішення обласної ради від 17.02.2012 №13-2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припинення діяльності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ліквідації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42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хил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номе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/>
            </w:pPr>
            <w:r>
              <w:rPr>
                <w:sz w:val="28"/>
                <w:szCs w:val="28"/>
              </w:rPr>
              <w:t>директор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right="-57" w:firstLine="7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ер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Данил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обласної рад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firstLine="72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орендних відносиин </w:t>
            </w:r>
            <w:r>
              <w:rPr>
                <w:sz w:val="28"/>
                <w:szCs w:val="28"/>
              </w:rPr>
              <w:t>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вед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Пет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firstLine="720"/>
              <w:jc w:val="both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фінансового забезпечення </w:t>
            </w:r>
            <w:r>
              <w:rPr>
                <w:sz w:val="28"/>
                <w:szCs w:val="28"/>
              </w:rPr>
              <w:t>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В.О. 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3:00Z</dcterms:created>
  <dc:creator>123</dc:creator>
  <dc:description/>
  <cp:keywords/>
  <dc:language>en-US</dc:language>
  <cp:lastModifiedBy>132</cp:lastModifiedBy>
  <dcterms:modified xsi:type="dcterms:W3CDTF">2012-04-11T11:24:00Z</dcterms:modified>
  <cp:revision>3</cp:revision>
  <dc:subject/>
  <dc:title> </dc:title>
</cp:coreProperties>
</file>