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20"/>
        <w:jc w:val="center"/>
        <w:rPr>
          <w:rFonts w:ascii="UkrainianPeterburg;Times New Roman" w:hAnsi="UkrainianPeterburg;Times New Roman" w:cs="UkrainianPeterburg;Times New Roman"/>
          <w:b/>
          <w:b/>
          <w:sz w:val="28"/>
          <w:szCs w:val="2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6505703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2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6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 Черкас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ередачу та списання майна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обласної комунальної власності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720"/>
        <w:rPr/>
      </w:pPr>
      <w:r>
        <w:rPr>
          <w:sz w:val="28"/>
          <w:szCs w:val="28"/>
        </w:rPr>
        <w:t>Відповідно до статей 43, 60 Закону України «Про місцеве самоврядування в Україні»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31.03.2010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,                                         від 29.04.2011 № 5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«Про затвердження Положення «Про порядок списання основних засобів об’єктів обласної комунальної власності», враховуючи звернення комунального закладу «Обласна лікарня – центр екстреної медичної допомоги та медицини катастроф» Черкаської обласної ради, Вікторівського психоневрологічного інтернату, Черкаського обласного комунального підприємства «Фармація», комунального підприємства «Чорнобаївська центральна районна аптека № 35», Черкаського обласного кардіологічного центру, Кропивнянського дитячого будинку для дітей шкільного віку, комунального закладу «Черкаський обласний онкологічний диспансер» Черкаської обласної ради, обласна рада ВИРІШИЛА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ab/>
        <w:t>1. Передати:</w:t>
      </w:r>
    </w:p>
    <w:p>
      <w:pPr>
        <w:pStyle w:val="Normal"/>
        <w:ind w:left="-360"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/>
        <w:ind w:left="1440" w:right="-185" w:hanging="720"/>
        <w:rPr>
          <w:sz w:val="28"/>
          <w:szCs w:val="28"/>
        </w:rPr>
      </w:pPr>
      <w:r>
        <w:rPr>
          <w:sz w:val="28"/>
          <w:szCs w:val="28"/>
        </w:rPr>
        <w:t>з обласної комунальної власності до комунальної власності:</w:t>
      </w:r>
    </w:p>
    <w:p>
      <w:pPr>
        <w:pStyle w:val="Normal"/>
        <w:widowControl/>
        <w:autoSpaceDE w:val="true"/>
        <w:spacing w:lineRule="auto" w:line="240"/>
        <w:ind w:left="72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360" w:right="-185" w:firstLine="720"/>
        <w:rPr/>
      </w:pPr>
      <w:r>
        <w:rPr>
          <w:sz w:val="28"/>
          <w:szCs w:val="28"/>
        </w:rPr>
        <w:t>Жашківського району, а саме: з балансу комунального закладу «Обласна лікарня – центр екстреної медичної допомоги та медицини катастроф» Черкаської обласної ради на баланс Жашківської центральної районної лікарні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ектрокардіограф 3-х канальний ЮКАРД-100, 2011 року випуску, первісною вартістю 14700,00 грн. (чотирнадцять тисяч сімсот грн. 00 коп.), заводський номер К.106.002.0093, інвентарний номер 10471533;</w:t>
      </w:r>
    </w:p>
    <w:p>
      <w:pPr>
        <w:pStyle w:val="Normal"/>
        <w:ind w:left="-360"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ab/>
        <w:t>1.2. з балансу:</w:t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>комунального підприємства «Черкаське обласне підприємство з забезпечення діяльності установ соціального захисту» Черкаської обласної ради на баланс комунального підприємства «Управління по експлуатації Будинку рад і об'єктів обласної комунальної власності» нерухоме майно, що знаходиться за адресою: м. Черкаси, пров. Комунальний, 35, для поповнення статутного фонду, первісною вартістю 102400,00 грн. (сто дві тисячі чотириста грн. 00коп.), залишковою вартістю 55900,00 грн. (п’ятдесят п'ять тисяч дев'ятсот грн. 00 коп.), згідно з переліком, що додається.</w:t>
      </w:r>
    </w:p>
    <w:p>
      <w:pPr>
        <w:pStyle w:val="Normal"/>
        <w:ind w:left="-360"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>2. Дати дозвіл на списання:</w:t>
      </w:r>
    </w:p>
    <w:p>
      <w:pPr>
        <w:pStyle w:val="Normal"/>
        <w:ind w:left="-360"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2.1. Вікторівському психоневрологічному інтернату:</w:t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>Автомобіля ВАЗ 2107, тип легковий седан-В, 1995 року випуску, інвентарний номер 10510018, заводський номер ХТА21074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919393, державний номер 05781МЕ, технічний паспорт РКС 299668, первісною                                    вартістю 14082,00 грн., залишковою (балансовою) вартістю 0 грн.;</w:t>
      </w:r>
    </w:p>
    <w:p>
      <w:pPr>
        <w:pStyle w:val="Normal"/>
        <w:ind w:left="-360"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>2.2. Черкаському обласному комунальному підприємству «Фармація»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принтера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43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2004 року випуску, інвентарний номер 1169, заводський номер </w:t>
      </w:r>
      <w:r>
        <w:rPr>
          <w:sz w:val="28"/>
          <w:szCs w:val="28"/>
          <w:lang w:val="en-US"/>
        </w:rPr>
        <w:t>ENHY</w:t>
      </w:r>
      <w:r>
        <w:rPr>
          <w:sz w:val="28"/>
          <w:szCs w:val="28"/>
        </w:rPr>
        <w:t>409169, первісною вартістю 16738,92 грн., залишковою (балансовою) вартістю 130,30 грн.;</w:t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 xml:space="preserve">принтера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 2200, 2001 року випуску, інвентарний номер 1046, заводський номер </w:t>
      </w:r>
      <w:r>
        <w:rPr>
          <w:sz w:val="28"/>
          <w:szCs w:val="28"/>
          <w:lang w:val="en-US"/>
        </w:rPr>
        <w:t>JPHGB</w:t>
      </w:r>
      <w:r>
        <w:rPr>
          <w:sz w:val="28"/>
          <w:szCs w:val="28"/>
        </w:rPr>
        <w:t>16660, первісною вартістю 6347,28 грн., залишковою (балансовою) вартістю 286,85 грн.;</w:t>
      </w:r>
    </w:p>
    <w:p>
      <w:pPr>
        <w:pStyle w:val="Normal"/>
        <w:ind w:left="-360"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360" w:right="-185" w:firstLine="720"/>
        <w:rPr/>
      </w:pPr>
      <w:r>
        <w:rPr>
          <w:sz w:val="28"/>
          <w:szCs w:val="28"/>
        </w:rPr>
        <w:t>2.3. комунальному підприємству «Чорнобаївська центральна районна аптека № 35»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автомобіля Москвич 21401, тип легковий седан, 1988 року випуску, інвентарний номер 10571, двигун № 6964030, шасі № 791911, кузов № 2255002, державний номер 1742ЧКА, технічний паспорт РКС 160657, первісною                вартістю 4318,16 грн., залишковою (балансовою) вартістю 1251,73 грн.;</w:t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2.4. Черкаському обласному кардіологічному центру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стернотома </w:t>
      </w:r>
      <w:r>
        <w:rPr>
          <w:sz w:val="28"/>
          <w:szCs w:val="28"/>
          <w:lang w:val="en-US"/>
        </w:rPr>
        <w:t>SA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rnum</w:t>
      </w:r>
      <w:r>
        <w:rPr>
          <w:sz w:val="28"/>
          <w:szCs w:val="28"/>
        </w:rPr>
        <w:t xml:space="preserve">, 2003 року випуску, первісною вартістю 19315,00 грн.; тип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434, інвентарний номер 10477674, залишковою (балансовою) вартістю 0 грн.;</w:t>
      </w:r>
    </w:p>
    <w:p>
      <w:pPr>
        <w:pStyle w:val="Normal"/>
        <w:ind w:left="-360" w:right="-18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2.5. Кропивнянському дитячому будинку для дітей шкільного віку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пральної машини Л-10-221, 2003 року випуску, інвентарний                        номер 10490025, заводський номер 4211, первісною вартістю 11826,00 грн., залишковою (балансовою) вартістю 0 грн.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шафи холодильної ШХ-1,12, 1995 року випуску, інвентарний                     номер 10630006, заводський номер 677, первісною вартістю 2817,00 грн., залишковою (балансовою) вартістю 0 грн.;</w:t>
      </w:r>
    </w:p>
    <w:p>
      <w:pPr>
        <w:pStyle w:val="Normal"/>
        <w:ind w:left="-360" w:right="-185" w:firstLine="72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>2.6. комунальному закладу «Черкаський обласний онкологічний диспансер» Черкаської обласної ради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апарату штучного вентилювання легенів Фаза-5НР, 2001 року випуску, інвентарний номер 10470632, заводський номер 2409, первісною                         вартістю 27900,00 грн., залишковою (балансовою) вартістю 0 грн.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апарату штучного вентилювання легенів Фаза-5НР, 2000 року випуску, інвентарний номер 10470631, заводський номер 2263, первісною                            вартістю 27900,00 грн., залишковою (балансовою) вартістю 0 грн.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апарату наркозно-дихальний Фаза-5НР, 2002 року випуску, інвентарний номер 10470765, заводський номер 3076, первісною вартістю 36199,00 грн., залишковою (балансовою) вартістю 0 грн.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респіратора об’ємного РО-5, 1999 року випуску, інвентарний                           номер 10470548, заводський номер 994, первісною вартістю 55612,00 грн., залишковою (балансовою) вартістю 0 грн.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дозатора шприцевого ДШ-08, 2004 року випуску, інвентарний номер 10470732, заводський номер 1723, первісною вартістю 4960,00 грн., залишковою (балансовою) вартістю 0 грн.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насоса шприцевого ДМ-07, 2004 року випуску, інвентарний номер 10470767, заводський номер 4732, первісною вартістю 3925,00 грн., залишковою (балансовою) вартістю 0 грн.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апарата УЗМ-01, 2003 року випуску, інвентарний номер 10471896, заводський номер 001, первісною вартістю 8880,00 грн., залишковою (балансовою) вартістю 0 грн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П. Черняк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до рішення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</w:rPr>
        <w:t>06.04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-6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ухомого майна що передається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ого підприємства «Черкаське обласне підприємство з забезпечення діяльності установ соціального захисту» Черкаської обласної ради на баланс комунального підприємства «управління по експлуатації Будинку рад і об'єктів обласної комунальної власно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55"/>
        <w:gridCol w:w="1407"/>
        <w:gridCol w:w="1473"/>
        <w:gridCol w:w="1620"/>
        <w:gridCol w:w="12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об'єкта передач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ш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(балансова) вартість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м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44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 прибудово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е приміщен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жа територ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</w:t>
        <w:tab/>
        <w:tab/>
        <w:tab/>
        <w:tab/>
        <w:tab/>
        <w:tab/>
        <w:t>В.О. Мовчан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Kozuka Mincho Pro R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03:00Z</dcterms:created>
  <dc:creator>123</dc:creator>
  <dc:description/>
  <cp:keywords/>
  <dc:language>en-US</dc:language>
  <cp:lastModifiedBy>123</cp:lastModifiedBy>
  <cp:lastPrinted>2012-04-10T12:39:00Z</cp:lastPrinted>
  <dcterms:modified xsi:type="dcterms:W3CDTF">2012-04-10T12:09:00Z</dcterms:modified>
  <cp:revision>12</cp:revision>
  <dc:subject/>
  <dc:title> </dc:title>
</cp:coreProperties>
</file>