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269411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6.04.2012</w:t>
      </w:r>
      <w:r>
        <w:rPr>
          <w:sz w:val="26"/>
        </w:rPr>
        <w:t xml:space="preserve"> № </w:t>
      </w:r>
      <w:r>
        <w:rPr>
          <w:sz w:val="26"/>
          <w:u w:val="single"/>
        </w:rPr>
        <w:t>14-3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іт постій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ради з питань плануван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і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3, 47 Закону України «Про місцеве самоврядування в Україні» обласн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віт постійної комісії обласної ради з питань планування, бюджету і фінансів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постійній комісії обласної ради з питань планування, бюджету і фінанс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іше співпрацювати з відповідними управліннями обласної державної адміністрації щодо визначення пріоритетності напрямів фінансування по програмах та окремих позиціях бюджетних видатків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міцнювати з</w:t>
      </w:r>
      <w:r>
        <w:rPr>
          <w:sz w:val="28"/>
          <w:szCs w:val="28"/>
          <w:lang w:val="uk-UA"/>
        </w:rPr>
        <w:t>в’я</w:t>
      </w:r>
      <w:r>
        <w:rPr>
          <w:sz w:val="28"/>
          <w:szCs w:val="28"/>
        </w:rPr>
        <w:t>зки з бюджетними комісіями міських, районних рад для вирішення нагальних фінансових питань області</w:t>
      </w:r>
      <w:r>
        <w:rPr>
          <w:sz w:val="28"/>
          <w:szCs w:val="28"/>
          <w:lang w:val="uk-UA"/>
        </w:rPr>
        <w:t>;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ювати виконання рішень обласної ради, віднесених до її компетенції, та власних висновків і рекоменд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голову постійної комісії обласної з питань планування, бюджету і фінансів  Багрійчука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 xml:space="preserve">               В. 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14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2:00Z</dcterms:created>
  <dc:creator>Admin</dc:creator>
  <dc:description/>
  <cp:keywords/>
  <dc:language>en-US</dc:language>
  <cp:lastModifiedBy>123</cp:lastModifiedBy>
  <cp:lastPrinted>2012-04-02T13:46:00Z</cp:lastPrinted>
  <dcterms:modified xsi:type="dcterms:W3CDTF">2012-04-10T07:49:00Z</dcterms:modified>
  <cp:revision>5</cp:revision>
  <dc:subject/>
  <dc:title> </dc:title>
</cp:coreProperties>
</file>