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8142726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6.04.2012</w:t>
      </w:r>
      <w:r>
        <w:rPr>
          <w:sz w:val="26"/>
        </w:rPr>
        <w:t xml:space="preserve">  № </w:t>
      </w:r>
      <w:r>
        <w:rPr>
          <w:sz w:val="26"/>
          <w:u w:val="single"/>
          <w:lang w:val="en-US"/>
        </w:rPr>
        <w:t>14-2</w:t>
      </w:r>
      <w:r>
        <w:rPr>
          <w:sz w:val="26"/>
          <w:u w:val="single"/>
        </w:rPr>
        <w:t>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"/>
        </w:rPr>
      </w:pPr>
      <w:r>
        <w:rPr>
          <w:b/>
          <w:sz w:val="2"/>
        </w:rPr>
        <w:t xml:space="preserve">                  </w:t>
      </w:r>
      <w:r>
        <w:rPr>
          <w:b/>
          <w:sz w:val="2"/>
        </w:rPr>
        <w:t>м. Черкаси</w:t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хід підготовки до оздоровлення </w:t>
      </w:r>
    </w:p>
    <w:p>
      <w:pPr>
        <w:pStyle w:val="Normal"/>
        <w:rPr/>
      </w:pPr>
      <w:r>
        <w:rPr>
          <w:sz w:val="28"/>
          <w:szCs w:val="28"/>
        </w:rPr>
        <w:t>дітей влітку 2012 року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16 частини першої статті 43 Закону України «Про місцеве самоврядування в Україні», статті 7 Закону України «Про оздоровлення та відпочинок дітей», заслухавши інформацію управління у справах сім’ї, молоді та спорту облдержадміністрації, та з метою належної організації оздоровлення та відпочинку дітей у 2012 році обласна рада    в и р і ш и л 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Інформацію управління у справах сім’ї, молоді та спорту облдержадміністрації «Про хід підготовки до оздоровлення дітей влітку 2012 року» взяти до ві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увати районним радам та міським радам міст обласного значен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Розглянути на сесіях хід підготовки до оздоровлення та відпочинку дітей влітку 2012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жити заходів щодо недопущення скорочення кількості дітей, які потребують оздоровлення, в порівнянні з 2011 ро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прияти залученню підприємств, установ і організацій, об’єднань громадян, благодійних і релігійних організацій до надання фінансової та матеріальної допомоги в організації літнього відпочинку та оздоровлення ді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ласній державній адміністрації, рекомендувати                                                                                                                                      райдержадміністраціям, виконавчим комітетам міських рад міст обласного значення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Забезпечити у 2012 році належну підготовку, проведення, контроль за організацією літнього відпочинку та оздоровленням  ді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ідготувати дитячі заклади оздоровлення та відпочинку до роботи у літній період, забезпечивши проведення капітальних та поточних ремонтних робіт, придбання необхідного інвентарю, обладнання, проведення робіт згідно з вимогами відповідних служб, які надають дозволи на відкриття таборів. Зокрема, не допустити скорочення, перепрофілювання та використання не за призначенням дитячих закладів оздоровлення та відпочи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безпечити у першочерговому порядку відпочинок та оздоровлення дітей, які потребують особливої соціальної уваги та підтримки: дітей-сиріт, дітей, позбавлених батьківського піклування, дітей-інвалідів, дітей, потерпілих від наслідків Чорнобильської катастрофи, дітей з багатодітних і малозабезпечених сімей, дітей працівників органів внутрішніх справ та військовослужбовців, які загинули під час виконання службових обов’язків, дітей, які перебувають на диспансерному обліку та творчо обдарованих ді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ласній державній адміністрації, рекомендувати райдержадміністраціям, виконавчим комітетам міських рад міст обласного значення, установам, підприємствам, організаціям, причетним до організації відпочинку та оздоровлення діт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Вжити заходів щодо збереження життя і  здоров’я дітей під час перебування у дитячих закладах оздоровлення та відпочинку, забезпечення якісними продуктами харчування, лікарськими засобами, дотриманню режиму харчування, створення належних умов проживання, організації </w:t>
      </w:r>
      <w:r>
        <w:rPr>
          <w:spacing w:val="-4"/>
          <w:sz w:val="28"/>
          <w:szCs w:val="28"/>
        </w:rPr>
        <w:t>належної охорони громадського порядку, забезпечення контролю за дотриманням вимог правил пожежної безпеки, правил безпеки під час купання, масових заход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ізувати змістовну виховну роботу, </w:t>
      </w:r>
      <w:r>
        <w:rPr>
          <w:color w:val="000000"/>
          <w:sz w:val="28"/>
          <w:szCs w:val="28"/>
          <w:shd w:fill="FFFFFF" w:val="clear"/>
        </w:rPr>
        <w:t xml:space="preserve">ігрові, розважальні, концертні та музичні програми, екскурсії, конкурси, вікторини, тематичні свята, театралізовані вистави, </w:t>
      </w:r>
      <w:r>
        <w:rPr>
          <w:spacing w:val="-4"/>
          <w:sz w:val="28"/>
          <w:szCs w:val="28"/>
        </w:rPr>
        <w:t>виступів професійних артистів</w:t>
      </w:r>
      <w:r>
        <w:rPr>
          <w:color w:val="000000"/>
          <w:sz w:val="28"/>
          <w:szCs w:val="28"/>
          <w:shd w:fill="FFFFFF" w:val="clear"/>
        </w:rPr>
        <w:t xml:space="preserve"> та інші захо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>Головному управлінню охорони здоров’я та медицини катастроф облдержадміністрації: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 Здійснювати безкоштовне медичне обстеження дітей та учнівської молоді, які направляються в дитячі оздоровчі заклади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5.2. Забезпечити оформлення медичних довідок дітям до закладів оздоровлення та відпочинку з урахуванням протипоказань для оздоровлення та відпочинку. </w:t>
      </w:r>
    </w:p>
    <w:p>
      <w:pPr>
        <w:pStyle w:val="Normal"/>
        <w:ind w:firstLine="540"/>
        <w:jc w:val="both"/>
        <w:rPr>
          <w:rFonts w:cs="Courier New"/>
          <w:spacing w:val="-1"/>
          <w:sz w:val="28"/>
          <w:szCs w:val="28"/>
        </w:rPr>
      </w:pPr>
      <w:r>
        <w:rPr>
          <w:sz w:val="28"/>
          <w:szCs w:val="28"/>
        </w:rPr>
        <w:t>6. Ре</w:t>
      </w:r>
      <w:r>
        <w:rPr>
          <w:rFonts w:cs="Courier New"/>
          <w:spacing w:val="-1"/>
          <w:sz w:val="28"/>
          <w:szCs w:val="28"/>
        </w:rPr>
        <w:t xml:space="preserve">комендувати </w:t>
      </w:r>
      <w:r>
        <w:rPr>
          <w:rFonts w:cs="Courier New"/>
          <w:color w:val="000000"/>
          <w:spacing w:val="-1"/>
          <w:sz w:val="28"/>
          <w:szCs w:val="28"/>
        </w:rPr>
        <w:t xml:space="preserve">державній санітарно-епідеміологічній службі області,  Управлінню Держтехногенбезпеки в області </w:t>
      </w:r>
      <w:r>
        <w:rPr>
          <w:rFonts w:cs="Courier New"/>
          <w:spacing w:val="-1"/>
          <w:sz w:val="28"/>
          <w:szCs w:val="28"/>
        </w:rPr>
        <w:t>здійснювати перевірки закладів оздоровлення і відпочинку дітей під час підготовки та проведення оздоровлення ді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виконанням рішення покласти на постійну комісію обласної ради з питань освіти, науки, культури, духовності, молодіжної політики та спорту, управління у справах сім’ї, молоді та спорту облдержадміністрації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 xml:space="preserve">            В. П. Черня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51:00Z</dcterms:created>
  <dc:creator>Admin</dc:creator>
  <dc:description/>
  <cp:keywords/>
  <dc:language>en-US</dc:language>
  <cp:lastModifiedBy>123</cp:lastModifiedBy>
  <cp:lastPrinted>2012-04-02T19:07:00Z</cp:lastPrinted>
  <dcterms:modified xsi:type="dcterms:W3CDTF">2012-04-10T07:41:00Z</dcterms:modified>
  <cp:revision>14</cp:revision>
  <dc:subject/>
  <dc:title> </dc:title>
</cp:coreProperties>
</file>