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616191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06.04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4-13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брання першого заступн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1 статті 43, пункту 1 статті 56 Закону України «Про місцеве самоврядування в Україні» 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Обрати першим заступником голови обласної ради депутата ВОВЧЕНКА Володимира Петрович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но до статей 14,15 Закону України «Про службу в органах місцевого самоврядування» присвоїти Вовченку В.П., посада якого відноситься до другої категорії класифікації посад в органах місцевого самоврядування, 3-й ранг посадової особи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        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2:00Z</dcterms:created>
  <dc:creator>123</dc:creator>
  <dc:description/>
  <cp:keywords/>
  <dc:language>en-US</dc:language>
  <cp:lastModifiedBy>123</cp:lastModifiedBy>
  <cp:lastPrinted>2012-04-09T11:23:00Z</cp:lastPrinted>
  <dcterms:modified xsi:type="dcterms:W3CDTF">2012-04-09T08:26:00Z</dcterms:modified>
  <cp:revision>3</cp:revision>
  <dc:subject/>
  <dc:title/>
</cp:coreProperties>
</file>