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5871030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06.04.2012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14-12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першого заступника голови облас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ункту 1 частини першої статті 43,  пункту 4 статті 56 Закону України «Про місцеве самоврядування в Україні»   обласна рад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строково припинити повноваження першого заступника голови Черкаської обласної ради  РИБАКА Анатолія Миколайовича згідно з поданою до обласної ради особистою заявою про складання ним повноважень першого заступника голови облас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В.П.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53:00Z</dcterms:created>
  <dc:creator>123</dc:creator>
  <dc:description/>
  <cp:keywords/>
  <dc:language>en-US</dc:language>
  <cp:lastModifiedBy>123</cp:lastModifiedBy>
  <cp:lastPrinted>2012-04-10T10:43:00Z</cp:lastPrinted>
  <dcterms:modified xsi:type="dcterms:W3CDTF">2012-04-10T07:43:00Z</dcterms:modified>
  <cp:revision>8</cp:revision>
  <dc:subject/>
  <dc:title/>
</cp:coreProperties>
</file>