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686097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17.02.2012  </w:t>
      </w:r>
      <w:r>
        <w:rPr>
          <w:sz w:val="26"/>
        </w:rPr>
        <w:t xml:space="preserve">№  </w:t>
      </w:r>
      <w:r>
        <w:rPr>
          <w:sz w:val="26"/>
          <w:u w:val="single"/>
        </w:rPr>
        <w:t>13-8/</w:t>
      </w:r>
      <w:r>
        <w:rPr>
          <w:sz w:val="26"/>
          <w:u w:val="single"/>
          <w:lang w:val="en-US"/>
        </w:rPr>
        <w:t>VI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економічного і </w:t>
      </w:r>
      <w:r>
        <w:rPr>
          <w:sz w:val="28"/>
          <w:szCs w:val="28"/>
        </w:rPr>
        <w:t xml:space="preserve">соціального розвитку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Черкаської області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2012 рі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ідповідно до статті 59 Закону України “Про місцеве самоврядування в Україні” обласна рада вирішила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до Програми економічного і соціального розвитку Черкаської області на 2012 рік, затвердженої рішенням обласної ради від 28.12.2011 №12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другий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“Ресурсне забезпечення моніторингу та висвітлення результатів економічного і соціального розвитку області у 2012 році</w:t>
      </w:r>
      <w:r>
        <w:rPr>
          <w:sz w:val="28"/>
        </w:rPr>
        <w:t>”</w:t>
      </w:r>
      <w:r>
        <w:rPr>
          <w:sz w:val="28"/>
          <w:szCs w:val="28"/>
        </w:rPr>
        <w:t xml:space="preserve"> викласти у такій редакц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- підготовка Головним управлінням економіки облдержадміністрації (із залученням на договірній основі підприємств, установ, організацій та фізичних осіб-підприємців) звітів, інформаційних матеріалів, бюлетенів для  інформування робочих органів обласної ради, керівництва облдержадміністрації, центральних органів виконавчої влади, засобів масової інформації про хід виконання програм економічного і соціального розвитку області</w:t>
      </w:r>
      <w:r>
        <w:rPr>
          <w:sz w:val="28"/>
        </w:rPr>
        <w:t>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розділ “Газифікація населених пунктів” 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“Перелік заходів соціально-економічного розвитку на 2012 рік  в рамках обласної програми “Будуємо нову Черкащину” на 2011 – 2015 роки”  доповнити пунктами 116-122 у такій редакції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6"/>
        <w:gridCol w:w="31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ікація с. Попудня Монастирищенського райо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капітального будівництва обл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ікація с. Жаботин Кам`янського району (друга черг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капітального будівництва обл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ідний газопровід до сіл Завадівка, Черепин, Вільхівець, Миропілля, Кошмак Корсунь-Шевченківського району Черкаської област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капітального будівництва обл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відний газопровід до с. Кривчунка Жашківського райо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капітального будівництва обл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ідний газопровід до с. Орловець Городищенського району Черкаської област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капітального будівництва обл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ідний газопровід та газифікація смт Буки Маньківського райо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капітального будівництва обл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селищний газопровід до сіл Бабанка, Косенівка, Танське, Доброводи Уманського району Черкаської област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капітального будівництва облдержадміністрації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і комісії обласної ради</w:t>
      </w:r>
      <w:r>
        <w:rPr>
          <w:sz w:val="28"/>
        </w:rPr>
        <w:t>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Голова обласної ради</w:t>
        <w:tab/>
        <w:tab/>
        <w:tab/>
        <w:tab/>
        <w:tab/>
        <w:tab/>
        <w:tab/>
        <w:t xml:space="preserve">  </w:t>
        <w:tab/>
        <w:t xml:space="preserve"> В.П. Черняк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2:00Z</dcterms:created>
  <dc:creator>1</dc:creator>
  <dc:description/>
  <cp:keywords/>
  <dc:language>en-US</dc:language>
  <cp:lastModifiedBy>123</cp:lastModifiedBy>
  <cp:lastPrinted>2012-02-21T16:14:00Z</cp:lastPrinted>
  <dcterms:modified xsi:type="dcterms:W3CDTF">2012-02-21T14:14:00Z</dcterms:modified>
  <cp:revision>19</cp:revision>
  <dc:subject/>
  <dc:title> </dc:title>
</cp:coreProperties>
</file>