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2560733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</w:t>
      </w:r>
      <w:r>
        <w:rPr>
          <w:sz w:val="28"/>
          <w:szCs w:val="28"/>
          <w:u w:val="single"/>
        </w:rPr>
        <w:t>17.02.2012</w:t>
      </w:r>
      <w:r>
        <w:rPr>
          <w:sz w:val="26"/>
          <w:szCs w:val="26"/>
        </w:rPr>
        <w:t xml:space="preserve"> № </w:t>
      </w:r>
      <w:r>
        <w:rPr>
          <w:sz w:val="28"/>
          <w:szCs w:val="28"/>
          <w:u w:val="single"/>
        </w:rPr>
        <w:t>13-25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часткове звільнення від спл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ходжень від орендної пл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Закону України «Про оренду державного та комунального майна», рішення обласної ради від 06.09.2011 №7-1/УІ «Про затвердження Методики розрахунку і порядку використання плати за оренду майна обласної комунальної власності», враховуючи звернення комунальних підприємств «Управління по експлуатації Будинку рад і об’єктів обласної комунальної власності»,  «Черкасижитлосервіс» Черкаської обласної ради, «Аеропорт Черкаси», «Річковий  вокзал» Черкаської обласної ради, обласна рада    вирішила:</w:t>
      </w:r>
    </w:p>
    <w:p>
      <w:pPr>
        <w:pStyle w:val="Normal"/>
        <w:spacing w:lineRule="atLeast" w:line="240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 xml:space="preserve">Звільнити на 2012 рік від сплати 50 відсотків надходжень від орендної плати до загального фонду обласного бюджету: 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>комунальне підприємство «Управління по експлуатації Будинку рад і об’єктів обласної комунальної власності»;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>комунальне підприємство «Черкасижитлосервіс» Черкаської обласної ради;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>комунальне підприємство «Аеропорт Черкаси»;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>комунальне підприємство «Річковий вокзал» Черкаської обласної ради.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>Дозволити використовувати ці кошти на утримання, відновлення своїх основних засобів та поповнення власних обігових коштів.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 В.П. Черняк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0:00Z</dcterms:created>
  <dc:creator>Влад Тканко</dc:creator>
  <dc:description/>
  <cp:keywords/>
  <dc:language>en-US</dc:language>
  <cp:lastModifiedBy>123</cp:lastModifiedBy>
  <cp:lastPrinted>2012-02-23T11:12:00Z</cp:lastPrinted>
  <dcterms:modified xsi:type="dcterms:W3CDTF">2012-02-23T09:13:00Z</dcterms:modified>
  <cp:revision>10</cp:revision>
  <dc:subject/>
  <dc:title> </dc:title>
</cp:coreProperties>
</file>