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Cs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64.95pt" filled="f" o:ole="">
            <v:imagedata r:id="rId3" o:title=""/>
          </v:shape>
          <o:OLEObject Type="Embed" ProgID="" ShapeID="ole_rId2" DrawAspect="Content" ObjectID="_20063694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17.02.201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3-18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Черкас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надання у користуванн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сливських угідь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ідповідно до ст.15 Закону України “Про тваринний світ”, ст. ст. 9, 22 Закону України “Про мисливське господарство та полювання”, пункту 22 частини першої ст. 43 Закону України “Про місцеве самоврядування в Україні”, враховуючи подання обласного управління лісового та мисливського господарства від 31.03.2011 №486/05, погодженого обласною державною адміністрацією та Державним управлінням охорони навколишнього природного середовища в області, </w:t>
      </w:r>
      <w:r>
        <w:rPr>
          <w:rFonts w:cs="Times New Roman" w:ascii="Times New Roman" w:hAnsi="Times New Roman"/>
          <w:sz w:val="28"/>
          <w:lang w:eastAsia="ar-SA"/>
        </w:rPr>
        <w:t>обласна рада вирішил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ar-SA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ати державному підприємству “Золотоніське лісове господарство” у користування мисливські угіддя площею 8028 га для ведення мисливського господарства на території Золотоніського району терміном на 49 рокі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учити обласному управлінню лісового та мисливського господарства в місячний термін після прийняття рішення укласти з державним підприємством “Золотоніське лісове господарство” договір про умови ведення мислив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 цього рішення  покласти на постійну комісію обласної ради 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обласної ради                                                      </w:t>
        <w:tab/>
        <w:tab/>
        <w:t>В.П. Черняк</w:t>
      </w:r>
    </w:p>
    <w:sectPr>
      <w:type w:val="nextPage"/>
      <w:pgSz w:w="11906" w:h="16838"/>
      <w:pgMar w:left="1701" w:right="1134" w:gutter="0" w:header="0" w:top="894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character" w:styleId="Style16">
    <w:name w:val="Символ нумерації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;MS Mincho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;MS Mincho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2:00Z</dcterms:created>
  <dc:creator>Владелец</dc:creator>
  <dc:description/>
  <cp:keywords/>
  <dc:language>en-US</dc:language>
  <cp:lastModifiedBy>123</cp:lastModifiedBy>
  <cp:lastPrinted>2012-01-19T13:17:00Z</cp:lastPrinted>
  <dcterms:modified xsi:type="dcterms:W3CDTF">2012-02-21T13:51:00Z</dcterms:modified>
  <cp:revision>4</cp:revision>
  <dc:subject/>
  <dc:title>Про надання у користування </dc:title>
</cp:coreProperties>
</file>