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6114631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7.02.2012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3-15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т постійної комісії облас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и з питань освіти, науки, культури, духовності, молодіжної політики та спор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43, 47 Закону України «Про місцеве самоврядування в Україні»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віт постійної комісії обласної ради з питань освіти, науки, культури, духовності, молодіжної політики та спорту взяти до відом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постійній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вати форми роботи комісії, в тому числі, систему контролю за виконанням рішень ради, підготовку висновків та рекомендаці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firstLine="720"/>
        <w:jc w:val="both"/>
        <w:rPr/>
      </w:pPr>
      <w:r>
        <w:rPr>
          <w:sz w:val="28"/>
          <w:szCs w:val="28"/>
          <w:lang w:val="uk-UA"/>
        </w:rPr>
        <w:t>з метою вивчення стану виконання обласних цільових програм на місцях започаткувати проведення виїзних засідань комісії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практику заслуховування звітів керівників галузевих управлінь щодо здійснення делегованих їм радою повноважен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голову постійної комісії обласної з питань освіти, науки, культури, духовності, молодіжної політики та спорту  Легу Ю.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В.П. Черня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6:00Z</dcterms:created>
  <dc:creator>123</dc:creator>
  <dc:description/>
  <cp:keywords/>
  <dc:language>en-US</dc:language>
  <cp:lastModifiedBy>123</cp:lastModifiedBy>
  <cp:lastPrinted>2012-02-21T17:43:00Z</cp:lastPrinted>
  <dcterms:modified xsi:type="dcterms:W3CDTF">2012-02-21T15:43:00Z</dcterms:modified>
  <cp:revision>6</cp:revision>
  <dc:subject/>
  <dc:title> </dc:title>
</cp:coreProperties>
</file>