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4148580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7.02.2012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-14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 xml:space="preserve">м. Черкаси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ідзначення 75-річчя ві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народження В’ячеслава Чорнов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вернення громадських організацій, органів державної влади та місцевого самоврядування, депутатів різних рівнів, з метою відзначення 75-річчя від дня народження Героя України В’ячеслава Чорновола, відповідно до статті 43 Закону України «Про місцеве самоврядування в Україні»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1. Затвердити склад обласної комісії з відзначення 75-річчя від дня народження В’ячеслава Чорновола (далі – комісія) згідно з додатком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ласній комісії розробити та затвердити план організаційних заходів  з  відзначення 75-річчя від дня народження В’ячеслава Чорнов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остійну комісію обласної ради з питань освіти, науки, культури, духовності, молодіжної політики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рішення обласної рад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д 17.02.2012 № 13-14/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ної комісії з відзначення 75-річчя від дня народж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’ячеслава Чорнов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ітченко Тетяна Федорівна – заступник голови обласної державної адміністрації, співголова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ян Василь Петрович – заступник голови обласної ради, співголова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а Юрій Григорович – голова постійної комісії з питань освіти, науки, духовності, молодіжної політики та спорту, секретар комісії;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ідая Софія Анатоліївна – депутат обласної рад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тупа Василь Васильович – начальник управління культури обласної державної адміністр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юк Галина Миколаївна – начальник управління з питань регіональної політики обласної державної адміністр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ецька Людмила Андріївна – депутат обласн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овський Юрій Дмитрович – депутат обласн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осенко Тетяна Олексіївна – сільський голова с.Вільховець Звенигородського райо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борода Любов Володимирівна – депутат обласн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инова Ольга Михайлівна – депутат обласн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адчий Сергій Степанович – депутат обласн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шнір Алла Андріївна – директор комунального закладу «Обласний краєзнавчий музей» Черкаської обласн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ижеус Василь Васильович – директор музею-садиби Героя України В.М.Чорновола с.Вільховець Звенигородського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42:00Z</dcterms:created>
  <dc:creator>1</dc:creator>
  <dc:description/>
  <cp:keywords/>
  <dc:language>en-US</dc:language>
  <cp:lastModifiedBy>123</cp:lastModifiedBy>
  <cp:lastPrinted>2012-02-17T11:41:00Z</cp:lastPrinted>
  <dcterms:modified xsi:type="dcterms:W3CDTF">2012-02-22T15:30:00Z</dcterms:modified>
  <cp:revision>11</cp:revision>
  <dc:subject/>
  <dc:title> </dc:title>
</cp:coreProperties>
</file>