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5502391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i/>
          <w:i/>
          <w:u w:val="single"/>
        </w:rPr>
      </w:pPr>
      <w:r>
        <w:rPr>
          <w:b/>
          <w:sz w:val="44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 xml:space="preserve">17.02.2012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13-10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 внесення змін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 Регіональної програми будівництва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(придбання) доступного житла 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Черкаській області на 2010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“Про місцеве самоврядування в Україні”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до Регіональної програми будівництва (придбання) доступного житла у Черкаській області на 2010-2017 роки, затвердженої рішенням обласної ради від 28.12.2010 № 3-6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( далі – програма), такі змін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абзац перший розділу „Шляхи розв’язання проблеми” викласти в такій редакції: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firstLine="4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Основним шляхом розв’язання проблеми є залучення власних коштів громадян, коштів Державного та місцевих бюджетів, коштів з </w:t>
      </w:r>
      <w:r>
        <w:rPr>
          <w:sz w:val="28"/>
          <w:szCs w:val="28"/>
          <w:lang w:val="uk-UA"/>
        </w:rPr>
        <w:t>інших джерел незаборонених законодавством”;</w:t>
      </w:r>
    </w:p>
    <w:p>
      <w:pPr>
        <w:pStyle w:val="Normal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бзаци </w:t>
      </w:r>
      <w:r>
        <w:rPr>
          <w:color w:val="000000"/>
          <w:sz w:val="28"/>
          <w:szCs w:val="28"/>
          <w:lang w:val="uk-UA"/>
        </w:rPr>
        <w:t xml:space="preserve">перший, другий, третій та четвертий </w:t>
      </w:r>
      <w:r>
        <w:rPr>
          <w:sz w:val="28"/>
          <w:szCs w:val="28"/>
          <w:lang w:val="uk-UA"/>
        </w:rPr>
        <w:t xml:space="preserve">розділу „Обсяги та джерела фінансування програми” </w:t>
      </w:r>
      <w:r>
        <w:rPr>
          <w:color w:val="000000"/>
          <w:sz w:val="28"/>
          <w:szCs w:val="28"/>
          <w:lang w:val="uk-UA"/>
        </w:rPr>
        <w:t>викласти в такій редакції: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Фінансування програми здійснюється за рахунок коштів: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елення (40 відсотків від загальних обсягів фінансування)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>Державного бюджету (30 відсотків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вих бюджетів та </w:t>
      </w:r>
      <w:r>
        <w:rPr>
          <w:sz w:val="28"/>
          <w:szCs w:val="28"/>
          <w:lang w:val="uk-UA"/>
        </w:rPr>
        <w:t>інших джерел,</w:t>
      </w:r>
      <w:r>
        <w:rPr>
          <w:color w:val="000000"/>
          <w:sz w:val="28"/>
          <w:szCs w:val="28"/>
          <w:lang w:val="uk-UA"/>
        </w:rPr>
        <w:t xml:space="preserve"> незаборонених чинним законодавством (30 відсотків від загальних обсягів фінансування)”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Пункт 6 Паспорту програми викласти у такій редакції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6. Відповідальні виконавці програми – управління містобудування та архітектури облдержадміністрації і Черкаське регіональне управління державної спеціалізованої фінансової установи „Державний фонд сприяння молодіжному житловому будівництву”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комендувати виконкомам міських рад міст обласного значення, районним державним адміністраціям щорічно під час формування місцевих бюджетів передбачати кошти на будівництво доступного житла в межах наявного фінансового ресур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нтроль за виконанням рішення покласти на постійну комісію обласної ради з питань житлово-комунального господарства та паливно-енергетичного комплекс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В.П. Черня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1:00Z</dcterms:created>
  <dc:creator>Alien</dc:creator>
  <dc:description/>
  <cp:keywords/>
  <dc:language>en-US</dc:language>
  <cp:lastModifiedBy>132</cp:lastModifiedBy>
  <cp:lastPrinted>2012-02-08T16:17:00Z</cp:lastPrinted>
  <dcterms:modified xsi:type="dcterms:W3CDTF">2012-02-27T15:58:00Z</dcterms:modified>
  <cp:revision>14</cp:revision>
  <dc:subject/>
  <dc:title>ЧЕРКАСЬКА ОБЛАСНА РАДА</dc:title>
</cp:coreProperties>
</file>