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9259226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1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-9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овернення з орен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існого майнового комплек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ідповідно до ст. 43 Закону України «Про місцеве самоврядування в Україні», Закону України «Про оренду державного та комунального майна», рішень обласної ради від 16.02.2007 № 8-20/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оренду цілісних майнових комплексів», від 28.03.2008 № 16-23/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внесення змін до рішення обласної ради від 16.02.2007 № 8-20/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оренду цілісних майнових комплексів», розпорядження голови обласної ради від 10.03.2006 № 48-р «Про затвердження порядку повернення цілісного майнового комплексу підприємств обласної комунальної власності після припинення або розірвання договору оренди» обласна рада в и р і ш и л 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1. Повернути з оренди майно цілісного майнового комплексу колишнього «Драбівського комунального видавничо-поліграфічного підприємства», що перебувало в оренді ТОВ «Драбівська поліграфія» (договір оренди від 01.10.2008) загальною площею 4524,24 кв.м., 1986 року забудови, первісною вартістю 447496 грн., що знаходиться за адресою: смт Драбів, вул. Леніна, 39, та передати на баланс, для поповнення статутного фонду, комунальному підприємству «Управління по експлуатації Будинку рад і об’єктів обласної комунальної власності».</w:t>
      </w:r>
    </w:p>
    <w:p>
      <w:pPr>
        <w:pStyle w:val="TextBodyIndent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Голова обласної ради                                                              </w:t>
        <w:tab/>
        <w:tab/>
        <w:t>В.П. Черняк</w:t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96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17:00Z</dcterms:created>
  <dc:creator>123</dc:creator>
  <dc:description/>
  <cp:keywords/>
  <dc:language>en-US</dc:language>
  <cp:lastModifiedBy>1</cp:lastModifiedBy>
  <cp:lastPrinted>2011-12-24T14:50:00Z</cp:lastPrinted>
  <dcterms:modified xsi:type="dcterms:W3CDTF">2011-12-30T08:54:00Z</dcterms:modified>
  <cp:revision>18</cp:revision>
  <dc:subject/>
  <dc:title> </dc:title>
</cp:coreProperties>
</file>