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58891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8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ередачу та списанн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айна обласної комунальної власності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             «Про перелік суб’єктів (об’єктів) обласної комунальної власності»,                      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Положення «Про порядок списання основних засобів об’єктів обласної комунальної власності», враховуючи звернення комунального закладу «Обласна лікарня – центр екстреної медичної допомоги та медицини катастроф» Черкаської обласної ради, Монастирищенської районної ради, комунального закладу «Черкаський обласний протитуберкульозний диспансер» Черкаської обласної ради, комунального підприємства «Канівська центральна районна аптека № 91» Черкаської обласної ради, обласна рада в и р і ш и л а:</w:t>
      </w:r>
    </w:p>
    <w:p>
      <w:pPr>
        <w:pStyle w:val="Normal"/>
        <w:ind w:left="-540"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. Передати: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>
          <w:sz w:val="20"/>
          <w:szCs w:val="20"/>
        </w:rPr>
      </w:pPr>
      <w:r>
        <w:rPr>
          <w:sz w:val="28"/>
          <w:szCs w:val="28"/>
        </w:rPr>
        <w:t>1.1. з обласної комунальної власності до комунальної власності:</w:t>
      </w:r>
    </w:p>
    <w:p>
      <w:pPr>
        <w:pStyle w:val="Normal"/>
        <w:widowControl/>
        <w:autoSpaceDE w:val="true"/>
        <w:spacing w:lineRule="auto" w:line="240"/>
        <w:ind w:left="-540"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.1.1. Звенигородського району, а саме: з балансу комунального закладу «Обласна лікарня – центр екстреної медичної допомоги та медицини катастроф» Черкаської обласної ради на баланс Звенигородської центральної районної лікарні для ФАП с. Тарасівка:</w:t>
      </w:r>
    </w:p>
    <w:p>
      <w:pPr>
        <w:pStyle w:val="Normal"/>
        <w:ind w:left="-540" w:right="-5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1.1. Апарат для визначення рівня цукру у крові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, кількість - 1 шт., вартістю 470,00 грн., 2011 року випуску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.1.1.2. Інгалятор ультразвуковий Вулкан – 1, кількість - 1 шт., вартістю 4570,00 грн., інвентарний номер 10471522, заводський номер 0310225, 2011 року випуску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.1.1.3. Апарат для УВЧ-терапії переносний УВЧ-30.03-«НанЭМА»,              кількість - 1 шт., вартістю 13270,00 грн., інвентарний номер 10471523, заводський номер 3003, 2011 року випуску;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1.1.1.4. Тест-смужки для вимірювання рівня глюкози в крові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103-50,       кількість - 1 од., вартістю 350,00 грн., 2011 року випуску;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.1.2. Монастирищенського району, а саме: з балансу комунального закладу «Обласна лікарня – центр екстреної медичної допомоги та медицини катастроф» Черкаської обласної ради на баланс Монастирищенської центральної районної лікарні: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1.1.2.1. Електрокардіограф ЮКАРД -100, кількість - 1 шт., вартістю     14700,00 грн., інвентарний номер 10471526, заводський номер К.106.11.0020095, 2011 року випуску;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1.1.2.2. Рентгенівський діагностичний комплекс з цифровою обробкою зображення РДК-ВСМ, кількість - 1 шт., вартістю 998000,00 грн., інвентарний   номер 10471529, заводський номер 611224, 2011 року випуску;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1.1.3. Шполянського району, а саме: з балансу комунального закладу «Обласна лікарня – центр екстреної медичної допомоги та медицини катастроф» Черкаської обласної ради на баланс Водянської лікарської амбулаторії Шполянського району електрокардіограф ЮКАРД -100, кількість - 1 шт., вартістю 14700,00 грн., інвентарний номер 10471528, заводський номер К.106.11.002.00083, 2011 року випуску;</w:t>
      </w:r>
    </w:p>
    <w:p>
      <w:pPr>
        <w:pStyle w:val="Normal"/>
        <w:ind w:left="-540"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1.1.4. Шполянського району, а саме: з балансу комунального закладу «Обласна лікарня – центр екстреної медичної допомоги та медицини катастроф» Черкаської обласної ради на баланс ФАП с. Кримки Шполянського району інгалятор ультразвуковий Вулкан – 1, кількість - 1 шт., вартістю 4570,00 грн., інвентарний номер 10471520, заводський номер 0310292, 2011 року випуску;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1.1.5. Монастирищенського району, а саме: з балансу комунального підприємства «Черкаське обласне об'єднане бюро технічної інвентаризації» на баланс Монастирищенської міської ради нежитлове приміщення, що розташоване за адресою: м. Монастирище, вул. Леніна, 130, площею 43,4 кв.м, первісною     вартістю 13600,31 грн., залишковою вартістю 8154,25 грн., 1975 року введення в експлуатацію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1.2. з обласної комунальної власності до комунальної власності міста Сміла, а саме: з балансу комунального закладу «Обласна лікарня – центр екстреної медичної допомоги та медицини катастроф» Черкаської обласної ради на баланс     Смілянської міської лікарні електрокардіограф ЮКАРД -100, кількість - 1 шт.,                   вартістю 14700,00 грн., інвентарний номер 10471525, заводський                          номер К.106.11.0020025, 2011 року випуску;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1.3. з обласної комунальної власності до комунальної власності м.Черкаси, а саме: з балансу комунального закладу «Черкаська обласна дитяча лікарня» Черкаської обласної ради на баланс Черкаського пологового будинку № 1 апарат штучної вентиляції легенів </w:t>
      </w:r>
      <w:r>
        <w:rPr>
          <w:sz w:val="28"/>
          <w:szCs w:val="28"/>
          <w:lang w:val="en-US"/>
        </w:rPr>
        <w:t>Car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10%, первісною вартістю           228427,00 грн., залишковою (балансовою) вартістю 218909,00 грн., інвентарний номер 10440029, заводський номер 9341/2010, 2010 року випуску.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2. Дати дозвіл на списання:</w:t>
      </w:r>
    </w:p>
    <w:p>
      <w:pPr>
        <w:pStyle w:val="Normal"/>
        <w:ind w:left="-540"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2.1. Комунальному закладу «Обласна лікарня – центр екстреної медичної допомоги та медицини катастроф» Черкаської обласної ради: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2.1.1. аналізатора біохімічного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, 2004 року випуску, інвентарний номер 10477895, заводський номер 2015, первісною                вартістю 35160,00 грн., залишковою (балансовою) вартістю 0 грн.;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.1.2. аналізатора гематологічний РСЕ 170 </w:t>
      </w:r>
      <w:r>
        <w:rPr>
          <w:sz w:val="28"/>
          <w:szCs w:val="28"/>
          <w:lang w:val="en-US"/>
        </w:rPr>
        <w:t>E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>, 2004 року випуску, інвентарний номер 10477893, заводський номер 17076, первісною               вартістю 104652,00 грн., залишковою (балансовою) вартістю 0 грн.;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.1.3. спектрофотометр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  <w:lang w:val="ru-RU"/>
        </w:rPr>
        <w:t>-1251</w:t>
      </w:r>
      <w:r>
        <w:rPr>
          <w:sz w:val="28"/>
          <w:szCs w:val="28"/>
        </w:rPr>
        <w:t>С, 2003 року випуску, інвентарний номер 10477631, заводський номер 1200045, первісною вартістю 26291,00 грн., залишковою (балансовою) вартістю 0 грн.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2.1.4. електрокардіографа 12-ти канального ЮКАРД -200, 2005 року випуску, інвентарний номер 10477911, заводський номер 2769, первісною вартістю 11200,00 грн., залишковою (балансовою) вартістю 0 грн.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2.1.5. лігіруючого інструмента НХ-2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1, 2003 року випуску, інвентарний номер 10475161, первісною вартістю 3410,00 грн., залишковою (балансовою) вартістю 0 грн.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2.1.6. відеоінформаційного ендоскопічного комплексу О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42, 1999 року випуску, інвентарний номер 10471460, заводський номер 2700812, первісною вартістю 558558,00 грн., залишковою (балансовою) вартістю 0 грн.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2.1.7. блока общехірургічного, 1999 року випуску, інвентарний номер 10471462, заводський номер 7831741, первісною вартістю 77689,00 грн., залишковою (балансовою) вартістю 0 грн.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2.1.8. колонофіброскопа 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в комплекті з інструментами, 2005 року випуску, інвентарний номер 10477949, заводський номер 252223400, первісною вартістю 62907,00 грн., залишковою (балансовою) вартістю 0 грн.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2.1.9. фіброгастроскопа дитячого 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р-30, 1992 року випуску, інвентарний номер 10471461, заводський номер 2821007, первісною вартістю 156313,00 грн., залишковою (балансовою) вартістю 0 грн.;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2.1.10. апарата ШВЛ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Е 2000 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, 2002 року випуску, інвентарний номер 10470656, заводський номер 0802, первісною вартістю 205725,00 грн., залишковою (балансовою) вартістю 0 грн.;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2.2. Комунальному закладу «Черкаський обласний протитуберкульозний диспансер» Черкаської обласної ради 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телевізора «Орізон»,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року випуску, інвентарний номер 10490701, заводський номер </w:t>
      </w:r>
      <w:r>
        <w:rPr>
          <w:sz w:val="28"/>
          <w:szCs w:val="28"/>
          <w:lang w:val="ru-RU"/>
        </w:rPr>
        <w:t>060083750</w:t>
      </w:r>
      <w:r>
        <w:rPr>
          <w:sz w:val="28"/>
          <w:szCs w:val="28"/>
        </w:rPr>
        <w:t xml:space="preserve">, первісною вартістю </w:t>
      </w:r>
      <w:r>
        <w:rPr>
          <w:sz w:val="28"/>
          <w:szCs w:val="28"/>
          <w:lang w:val="ru-RU"/>
        </w:rPr>
        <w:t>2512</w:t>
      </w:r>
      <w:r>
        <w:rPr>
          <w:sz w:val="28"/>
          <w:szCs w:val="28"/>
        </w:rPr>
        <w:t>,00 грн., залишковою (балансовою) вартістю 0 грн.;</w:t>
      </w:r>
    </w:p>
    <w:p>
      <w:pPr>
        <w:pStyle w:val="Normal"/>
        <w:ind w:left="-540" w:right="-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2.3. Комунальному підприємству «Канівська центральна районна              аптека № 91» Черкаської обласної ради 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касового апарата Марія-301, 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року випуску, інвентарний номер 10400072, заводський номер </w:t>
      </w:r>
      <w:r>
        <w:rPr>
          <w:sz w:val="28"/>
          <w:szCs w:val="28"/>
          <w:lang w:val="ru-RU"/>
        </w:rPr>
        <w:t>ВЖ5000001873</w:t>
      </w:r>
      <w:r>
        <w:rPr>
          <w:sz w:val="28"/>
          <w:szCs w:val="28"/>
        </w:rPr>
        <w:t xml:space="preserve">, первісною вартістю </w:t>
      </w:r>
      <w:r>
        <w:rPr>
          <w:sz w:val="28"/>
          <w:szCs w:val="28"/>
          <w:lang w:val="ru-RU"/>
        </w:rPr>
        <w:t>5447</w:t>
      </w:r>
      <w:r>
        <w:rPr>
          <w:sz w:val="28"/>
          <w:szCs w:val="28"/>
        </w:rPr>
        <w:t>,20 грн., залишковою (балансовою) вартістю 825,50 грн.;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0:00Z</dcterms:created>
  <dc:creator>123</dc:creator>
  <dc:description/>
  <cp:keywords/>
  <dc:language>en-US</dc:language>
  <cp:lastModifiedBy>123</cp:lastModifiedBy>
  <cp:lastPrinted>2011-12-24T15:55:00Z</cp:lastPrinted>
  <dcterms:modified xsi:type="dcterms:W3CDTF">2012-01-04T08:07:00Z</dcterms:modified>
  <cp:revision>32</cp:revision>
  <dc:subject/>
  <dc:title> </dc:title>
</cp:coreProperties>
</file>