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542331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 xml:space="preserve">28.12.2011 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1-7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ня до Програми підтримки комунального підприємства «АТП Черкаської обласної ради» на 2009-2012 ро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 обласн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до Програми підтримки комунального підприємства «АТП Черкаської обласної ради» на 2009-2012 роки, затвердженої рішенням обласної рад від 10.04.2009  № 26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із змінами, внесеними рішеннями обласної ради від 28.08.2009 № 28-3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27.11.2009 № 30-10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23.06.20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4-19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03.12.2010 № 2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15.02.2011 № 4-10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13.09.2011 № 8-9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доповн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розділі 7 «Заходи щодо реалізації Програми» таблицю доповнити пунктом 4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580"/>
        <w:gridCol w:w="18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трансфер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айном обласної комунальної власності та КП «АТП Черкаської обласної р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ласної ради</w:t>
        <w:tab/>
        <w:tab/>
        <w:t xml:space="preserve">     </w:t>
        <w:tab/>
        <w:tab/>
        <w:tab/>
        <w:t xml:space="preserve">                      В.П.Черня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34:00Z</dcterms:created>
  <dc:creator>Admin</dc:creator>
  <dc:description/>
  <cp:keywords/>
  <dc:language>en-US</dc:language>
  <cp:lastModifiedBy>123</cp:lastModifiedBy>
  <cp:lastPrinted>2011-12-28T16:10:00Z</cp:lastPrinted>
  <dcterms:modified xsi:type="dcterms:W3CDTF">2011-12-28T14:10:00Z</dcterms:modified>
  <cp:revision>3</cp:revision>
  <dc:subject/>
  <dc:title> </dc:title>
</cp:coreProperties>
</file>