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0637820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12.2011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11-6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Черкаси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підтримки комунального підприємства «Управління по експлуатації Будинку рад і об’єктів обласної комунальної власності» на 2011-2012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  обласна рада 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підтримки комунального підприємства «Управління по експлуатації Будинку рад і об’єктів обласної комунальної власності» на 2011-2012 роки, затвердженої рішенням обласної ради від 15.02.2011 № 4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із змінами від 13.09.2011 № 8-10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лавши абзац третій розділу III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На фінансову підтримку Підприємства виділяються кошти з обласного бюджету як внески до його статутного фонду на 2011 рік у сумі 700 тис.грн. (сімсот тисяч гривень), на 2012 рік у сумі 200 тис. грн. (двісті тисяч гривень) для компенсації витрат від різниці в тарифі на утримання приміщень, які передані в оренду облдержадміністрації та її самостійним структурним підрозділам, в обсязі коштів, які не передбачені на ці цілі в їх кошторисах та на виконання Програм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33:00Z</dcterms:created>
  <dc:creator>Admin</dc:creator>
  <dc:description/>
  <cp:keywords/>
  <dc:language>en-US</dc:language>
  <cp:lastModifiedBy>123</cp:lastModifiedBy>
  <cp:lastPrinted>2011-12-28T15:59:00Z</cp:lastPrinted>
  <dcterms:modified xsi:type="dcterms:W3CDTF">2011-12-28T13:59:00Z</dcterms:modified>
  <cp:revision>3</cp:revision>
  <dc:subject/>
  <dc:title> </dc:title>
</cp:coreProperties>
</file>