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                                                </w:t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7067923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8.12.2011</w:t>
      </w:r>
      <w:r>
        <w:rPr>
          <w:sz w:val="26"/>
        </w:rPr>
        <w:t xml:space="preserve"> № </w:t>
      </w:r>
      <w:r>
        <w:rPr>
          <w:sz w:val="26"/>
          <w:u w:val="single"/>
        </w:rPr>
        <w:t>11-15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ро  тимчасов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н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місію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ей 43, 48 Закону України "Про місцеве самоврядування в Україні"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орити тимчасову контрольну комісію з вивчення діяльності обласних газет «Нова доба» та «Черкаський край» у складі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еги Юрія Григоровича,  голови комісії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ленів комісії: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єводи Юлії Володимирівни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омовського Юрія Дмит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Коломійця Володимира Василь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рота Василя Іва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улеші Володимира Олексійович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артинової Ольги Михайлів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бігайла Анатолія Пилипович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Руснак Таїсії Григорівни.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оловним редакторам обласних газет «Нова доба» (Осипенко С.О.), «Черкаський край» (Калиновська Т.С.)  сприяти діяльності комісії, своєчасно надавати необхідну інформаці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ісії для здійснення перевірки за необхідності залучати спеціалістів,  експертів та інших осі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Звіт та пропозиції за підсумками роботи комісії заслухати на черговій сесії облас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 xml:space="preserve">       В.П.Черняк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7:16:00Z</dcterms:created>
  <dc:creator>123</dc:creator>
  <dc:description/>
  <cp:keywords/>
  <dc:language>en-US</dc:language>
  <cp:lastModifiedBy>123</cp:lastModifiedBy>
  <cp:lastPrinted>2011-12-28T15:53:00Z</cp:lastPrinted>
  <dcterms:modified xsi:type="dcterms:W3CDTF">2011-12-28T14:05:00Z</dcterms:modified>
  <cp:revision>8</cp:revision>
  <dc:subject/>
  <dc:title/>
</cp:coreProperties>
</file>