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5168584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ru-RU"/>
        </w:rPr>
        <w:t xml:space="preserve"> 28.12.2011 </w:t>
      </w:r>
      <w:r>
        <w:rPr>
          <w:sz w:val="26"/>
          <w:lang w:val="ru-RU"/>
        </w:rPr>
        <w:t xml:space="preserve"> </w:t>
      </w:r>
      <w:r>
        <w:rPr>
          <w:sz w:val="26"/>
        </w:rPr>
        <w:t>№</w:t>
      </w:r>
      <w:r>
        <w:rPr>
          <w:sz w:val="26"/>
          <w:lang w:val="ru-RU"/>
        </w:rPr>
        <w:t xml:space="preserve"> </w:t>
      </w:r>
      <w:r>
        <w:rPr>
          <w:sz w:val="26"/>
          <w:u w:val="single"/>
        </w:rPr>
        <w:t>11-10/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Про оренду комунального майна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 рішень обласної ради від 10.11.2006 №5-1/V «Про управління об’єктами обласної комунальної власності», від 06.09.2011 №7-1/</w:t>
      </w:r>
      <w:r>
        <w:rPr>
          <w:sz w:val="28"/>
          <w:lang w:val="en-US"/>
        </w:rPr>
        <w:t>VI</w:t>
      </w:r>
      <w:r>
        <w:rPr>
          <w:sz w:val="28"/>
        </w:rPr>
        <w:t xml:space="preserve">  «Про затвердження Методики розрахунку і порядку використання плати за оренду майна обласної комунальної власності», від 06.09.2011 №7-2/VI «Про затвердження Порядку проведення конкурсу на право оренди майна обласної комунальної власності», враховуючи звернення комунального підприємства «Управління по експлуатації Будинку рад і об’єктів обласної комунальної власності», обласна рада  вирішила:</w:t>
      </w:r>
    </w:p>
    <w:p>
      <w:pPr>
        <w:pStyle w:val="Normal"/>
        <w:spacing w:lineRule="atLeast" w:line="240"/>
        <w:ind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ати дозвіл на передачу в оренду будівель, загальною площею 626,9 кв.м, що знаходиться на балансі комунального підприємства «Управління по експлуатації Будинку рад і об’єктів обласної комунальної власності» за адресою: м. Черкаси, вул. Менделєєва,4 згідно з чинним законодавством.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В.П.Черняк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4:00Z</dcterms:created>
  <dc:creator>Влад Тканко</dc:creator>
  <dc:description/>
  <cp:keywords/>
  <dc:language>en-US</dc:language>
  <cp:lastModifiedBy>Olja</cp:lastModifiedBy>
  <cp:lastPrinted>2012-02-01T11:20:00Z</cp:lastPrinted>
  <dcterms:modified xsi:type="dcterms:W3CDTF">2012-02-01T08:22:00Z</dcterms:modified>
  <cp:revision>8</cp:revision>
  <dc:subject/>
  <dc:title> </dc:title>
</cp:coreProperties>
</file>