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28551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4.12.2011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0-9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  <w:r>
        <w:rPr>
          <w:sz w:val="26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Cs w:val="28"/>
        </w:rPr>
        <w:t>Про встановлення пільгової 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  <w:lang w:val="uk-UA"/>
        </w:rPr>
        <w:t>Відповідно до статті 43 Закону України "Про місцеве самоврядування в Україні", Законів України "Про оренду державного та комунального майна", "Про статус ветеранів війни, гарантії їх соціального захисту", "Про основи соціальної захищеності інвалідів в Україні", "Про фізичну культуру і спорт", враховуючи звернення Черкаської обласної організації ветеранів, Черкаської організації "Союз організацій інвалідів",  відділення НОК України в Черкаській області,  обласна рада вирішила:</w:t>
      </w:r>
    </w:p>
    <w:p>
      <w:pPr>
        <w:pStyle w:val="Normal"/>
        <w:spacing w:lineRule="atLeast" w:line="240"/>
        <w:ind w:right="-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становити на 2012 рік розмір річної орендної плати у сумі 1 гривня за виділені приміщ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будинку побуту «Славутич» за адресою: м. Черкаси, вул. Благовісна, 269: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Черкаській обласній організації ветеранів, приміщення загальною площею 95,8 кв.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ій обласній організації "Союз організацій інвалідів", приміщення загальною площею 47,3 к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дресою: м. Черкаси, вул. Пастерівська, 102:</w:t>
      </w:r>
    </w:p>
    <w:p>
      <w:pPr>
        <w:pStyle w:val="Normal"/>
        <w:ind w:firstLine="567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діленню Національного олімпійського комітету України в Черкаській області, приміщення загальною площею 96,2 к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Heading1"/>
        <w:rPr/>
      </w:pPr>
      <w:r>
        <w:rPr>
          <w:szCs w:val="28"/>
        </w:rPr>
        <w:t>Голова обласної ради                                                           В.П.Черн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3:00Z</dcterms:created>
  <dc:creator>Корниенко</dc:creator>
  <dc:description/>
  <cp:keywords/>
  <dc:language>en-US</dc:language>
  <cp:lastModifiedBy>123</cp:lastModifiedBy>
  <cp:lastPrinted>2011-12-15T14:28:00Z</cp:lastPrinted>
  <dcterms:modified xsi:type="dcterms:W3CDTF">2011-12-15T12:28:00Z</dcterms:modified>
  <cp:revision>8</cp:revision>
  <dc:subject/>
  <dc:title>Про погодження клопотання на отримання</dc:title>
</cp:coreProperties>
</file>