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271374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4.12.201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0-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Т</w:t>
      </w:r>
      <w:r>
        <w:rPr>
          <w:sz w:val="28"/>
          <w:lang w:val="uk-UA"/>
        </w:rPr>
        <w:t xml:space="preserve"> "Азо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адміністративних межах Червонослобідської</w:t>
      </w:r>
    </w:p>
    <w:p>
      <w:pPr>
        <w:pStyle w:val="Heading1"/>
        <w:rPr/>
      </w:pPr>
      <w:r>
        <w:rPr/>
        <w:t xml:space="preserve">сільської ради Черкаського райо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, постанови Кабінету Міністрів України  від 30.05.2011 №615 "Про затвердження Порядку надання спеціальних дозволів на користування надрами" та Переліку корисних копалин загальнодержавного значення, затвердженого постановою Кабінету Міністрів України від 12 грудня 1994 року № 827, розглянувши клопотання                    ПАТ "Азот" для отримання спеціального дозволу на геологічне  вивчення та розробку прісних підземних вод, обласна рада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ПАТ "Азот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адміністративних межах Червонослобідської сільської ради Черкаського райо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Корниенко</dc:creator>
  <dc:description/>
  <cp:keywords/>
  <dc:language>en-US</dc:language>
  <cp:lastModifiedBy>132</cp:lastModifiedBy>
  <cp:lastPrinted>2011-12-19T09:38:00Z</cp:lastPrinted>
  <dcterms:modified xsi:type="dcterms:W3CDTF">2011-12-20T07:08:00Z</dcterms:modified>
  <cp:revision>9</cp:revision>
  <dc:subject/>
  <dc:title>Про погодження клопотання на отримання</dc:title>
</cp:coreProperties>
</file>