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3838465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14.12.2011</w:t>
      </w:r>
      <w:r>
        <w:rPr>
          <w:sz w:val="26"/>
        </w:rPr>
        <w:t xml:space="preserve">   №  </w:t>
      </w:r>
      <w:r>
        <w:rPr>
          <w:sz w:val="26"/>
          <w:u w:val="single"/>
        </w:rPr>
        <w:t>10-5/</w:t>
      </w:r>
      <w:r>
        <w:rPr>
          <w:sz w:val="26"/>
          <w:u w:val="single"/>
          <w:lang w:val="en-US"/>
        </w:rPr>
        <w:t>VI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. Черкаси       </w:t>
      </w:r>
      <w:r>
        <w:rPr>
          <w:sz w:val="28"/>
        </w:rPr>
        <w:t xml:space="preserve">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віт постійної комісії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житлово-комунального госпо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аливно-енергетичного комплек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ідповідно до статті 43 Закону України «Про місцеве самоврядування в Україну» обласна рада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Звіт постійної комісії обласної ради з питань житлово-комунального господарства та паливно-енергетичного комплексу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увати постійній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осконалювати форми роботи комісії, в тому числі систему контролю за виконанням рішень ради, та підготовку висновків, рекомендаці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ійснювати ретельний аналіз проектів програм  та інших питань, що пропонуються для розгляду в коміс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бачити в плані роботи постійної комісії на наступний рік заслуховування інформацій начальників управлінь облдержадміністрації  -  головних розпорядників коштів обласного бюджету - в частині виконання делегованих повноважень щодо розвитку житлово-комунального господарства та паливно-енергетичного комплексу регіо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сти ретельний аналіз обласних програм, що перебувають на контролі в постійній комісії, та внести конкретні пропозиції щодо їх пріоритетного фінанс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ab/>
        <w:t xml:space="preserve">                  В.П. Черняк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28:00Z</dcterms:created>
  <dc:creator>1</dc:creator>
  <dc:description/>
  <cp:keywords/>
  <dc:language>en-US</dc:language>
  <cp:lastModifiedBy>123</cp:lastModifiedBy>
  <cp:lastPrinted>2011-12-08T14:29:00Z</cp:lastPrinted>
  <dcterms:modified xsi:type="dcterms:W3CDTF">2011-12-19T07:48:00Z</dcterms:modified>
  <cp:revision>7</cp:revision>
  <dc:subject/>
  <dc:title> </dc:title>
</cp:coreProperties>
</file>