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304873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12.2011</w:t>
      </w:r>
      <w:r>
        <w:rPr>
          <w:sz w:val="26"/>
        </w:rPr>
        <w:t xml:space="preserve"> № </w:t>
      </w:r>
      <w:r>
        <w:rPr>
          <w:sz w:val="26"/>
          <w:u w:val="single"/>
        </w:rPr>
        <w:t>10-1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, враховуючи заяви депутатів обласної ради Греся В.А. та Трофімової С.В., 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ести депутата Греся Володимира Анатолійовича із складу постійної комісії обласної ради з питань правової політики, законності і правопорядку та обрати членом постійної комісії обласної ради з питань роботи галузей народ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вести депутата Трофімову Світлану Владиславівну із складу постійної комісії обласної ради з питань роботи галузей народного господарства  та обрати членом постійної комісії обласної ради з питань правової політики, законності і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5:00Z</dcterms:created>
  <dc:creator>123</dc:creator>
  <dc:description/>
  <cp:keywords/>
  <dc:language>en-US</dc:language>
  <cp:lastModifiedBy>123</cp:lastModifiedBy>
  <dcterms:modified xsi:type="dcterms:W3CDTF">2011-12-19T07:56:00Z</dcterms:modified>
  <cp:revision>3</cp:revision>
  <dc:subject/>
  <dc:title/>
</cp:coreProperties>
</file>