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8210418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i/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4.12.2011</w:t>
      </w:r>
      <w:r>
        <w:rPr>
          <w:sz w:val="26"/>
        </w:rPr>
        <w:t xml:space="preserve">  №  </w:t>
      </w:r>
      <w:r>
        <w:rPr>
          <w:sz w:val="26"/>
          <w:u w:val="single"/>
        </w:rPr>
        <w:t>10-11/</w:t>
      </w:r>
      <w:r>
        <w:rPr>
          <w:sz w:val="26"/>
          <w:u w:val="single"/>
          <w:lang w:val="en-US"/>
        </w:rPr>
        <w:t>VI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значення орієнтовних стро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ня звітів депутатів Черка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ної ради VI скликання перед виборц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6 Закону України «Про статус депутатів місцевих рад», статті 43 Закону України «Про місцеве самоврядування в Україні» обласна рада   в и р і ш и л а 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орієнтовні строки проведення звітів депутатів обласної ради перед виборцями у багатомандатному та одномандатних мажоритарних виборчих округах протягом грудня 2011 – січня 2012 рокі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Депутатам обласної ради не пізніш як за сім днів повідомити виборців про час і місце проведення звіту через місцеві засоби масової інформації або в інший спосі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йонним державним адміністраціям, </w:t>
      </w:r>
      <w:bookmarkStart w:id="4" w:name="113"/>
      <w:bookmarkEnd w:id="4"/>
      <w:r>
        <w:rPr>
          <w:sz w:val="28"/>
          <w:szCs w:val="28"/>
        </w:rPr>
        <w:t>органам місцевого самоврядування, їх посадовим особам, керівникам підприємств, установ і організацій державної і комунальної форм власності сприяти депутатам обласної ради в організації їх звітів перед виборцями шляхом надання приміщень, інформаційних та інших довідкових матеріалів, на прохання депутата здійснювати інші заходи, пов’язані з проведенням його звіту перед виборцями, у тому числі сприяти оповіщенню  виборців про час і місце його  провед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утатам обласної ради – членам відповідних депутатських фракцій подати керівникам фракцій звіти про свою роботу, зауваження та пропозиції, висловлені виборцями на адресу ради та її органів, а також про виконання доручень, даних депутатові у зв’язку з його депутатською діяльніст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ерівникам депутатських фракцій до 5 лютого 2012 року поінформувати постійну комісію обласної ради з питань регламенту, депутатської етики та місцевого самоврядування про результати обговорення звітів депутатів – членів відповідних фракці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зафракційним депутатам безпосередньо поінформувати про свої звіти постійну комісію обласної ради з питань регламенту, депутатської етики та місцевого самоврядування до 5 лютого 2012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ійній комісії обласної ради з питань регламенту, депутатської етики та місцевого самоврядування подати голові обласної ради узагальнену інформацію про обговорення звітів депутатів перед виборцями та відповідні пропозиції до 15 лютого 2012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иконанням рішення покласти на постійну комісію обласної ради з питань регламенту, депутатської етики та місцевого самоврядуванн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обласної ради </w:t>
        <w:tab/>
        <w:tab/>
        <w:tab/>
      </w:r>
      <w:r>
        <w:rPr>
          <w:sz w:val="28"/>
          <w:szCs w:val="28"/>
          <w:lang w:val="ru-RU"/>
        </w:rPr>
        <w:tab/>
        <w:tab/>
        <w:t xml:space="preserve">                           В.П. Черняк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56:00Z</dcterms:created>
  <dc:creator>Admin</dc:creator>
  <dc:description/>
  <cp:keywords/>
  <dc:language>en-US</dc:language>
  <cp:lastModifiedBy>123</cp:lastModifiedBy>
  <cp:lastPrinted>2011-12-19T09:41:00Z</cp:lastPrinted>
  <dcterms:modified xsi:type="dcterms:W3CDTF">2011-12-19T07:42:00Z</dcterms:modified>
  <cp:revision>5</cp:revision>
  <dc:subject/>
  <dc:title>Про визначення орієнтовних </dc:title>
</cp:coreProperties>
</file>