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" w:hAnsi="UkrainianPeterburg" w:cs="UkrainianPeterburg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0259208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ru-RU"/>
        </w:rPr>
        <w:t>14.12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  <w:lang w:val="ru-RU"/>
        </w:rPr>
        <w:t>10-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595" w:hanging="0"/>
        <w:jc w:val="left"/>
        <w:rPr/>
      </w:pPr>
      <w:r>
        <w:rPr>
          <w:sz w:val="28"/>
          <w:szCs w:val="28"/>
        </w:rPr>
        <w:t>Про призначення Перевалової Н.М. на посаду директора Канівського комунального видавничо-поліграфічного підприємства «Родень» Черкаської обласн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(суб’єктів) об’єктів обласної комунальної власності», враховуючи подання управління інформаційної політики та зв’язків із засобами масової інформації облдержадміністрації, обласна рада в и р і ш и л а 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значити Перевалову Наталію Миколаївну на посаду директора Канівського комунального видавничо-поліграфічного підприємства «Родень» Черкаської обласної ради та укласти з нею контракт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>123</dc:creator>
  <dc:description/>
  <cp:keywords/>
  <dc:language>en-US</dc:language>
  <cp:lastModifiedBy>132</cp:lastModifiedBy>
  <cp:lastPrinted>2011-11-09T15:58:00Z</cp:lastPrinted>
  <dcterms:modified xsi:type="dcterms:W3CDTF">2011-12-19T08:22:00Z</dcterms:modified>
  <cp:revision>11</cp:revision>
  <dc:subject/>
  <dc:title> </dc:title>
</cp:coreProperties>
</file>