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449746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7.11.2010</w:t>
      </w:r>
      <w:r>
        <w:rPr>
          <w:sz w:val="26"/>
        </w:rPr>
        <w:t xml:space="preserve">  №  </w:t>
      </w:r>
      <w:r>
        <w:rPr>
          <w:sz w:val="26"/>
          <w:u w:val="single"/>
        </w:rPr>
        <w:t>1-7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утворення постій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сій обласної рад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ння їх гол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ідповідно до статей 43, 47 Закону України „Про місцеве самоврядування в Україні” обласна рада   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І. Утворити такі постійні комісії обласної ради: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 питань регламенту, депутатської етики та місц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 питань планування, бюджету і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З питань роботи галузей народного господа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З питань  житлово-комунального господарств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ливно-енергетичного компле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З питань агропромислового комплексу, соці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звитку села та земельних відн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З питань охорони здоров’я, материнства та дит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З питань освіти, науки, культури, духовно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лодіжної політики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З питань екології, природокористування, лікві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слідків аварії на ЧАЕС та інших надзвичай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ту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З  питань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З питань приватизації, власності, підприємниц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інвестицій та захисту прав споживач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З питань правової політики, законності і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о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 Обрати головами постійних комісій обласної ради депута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регламенту, депутатської етики та місцевого самоврядування – Кузьмінського Анатолія Іва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питань планування, бюджету і фінансів – Багрійчука Володимира  Пет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роботи галузей народного господарства – Мушієка Михайла Григо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житлово-комунального господарства та паливно-енергетичного комплексу – Кучер Галину Михайлі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агропромислового комплексу, соціального розвитку села та земельних відносин – Бобова Геннадія Борис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охорони здоров’я, материнства та дитинства – Губенко Інну Які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освіти, науки, культури, духовності, молодіжної політики та спорту – Легу Юрія Григо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екології, природокористування, ліквідації наслідків аварії на ЧАЕС та інших надзвичайних ситуацій – Кришталя Миколу Андрій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питань праці та соціального захисту населення – Горбенко Наталію Арсентії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приватизації, власності, підприємництва, інвестицій та захисту прав споживачів – Криницьку Оксану Юрії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питань правової політики, законності і правопорядку – Гвоздя Віктора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В.П. Черняк</w:t>
        <w:tab/>
        <w:tab/>
        <w:tab/>
        <w:tab/>
        <w:tab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41:00Z</dcterms:created>
  <dc:creator>Customer</dc:creator>
  <dc:description/>
  <cp:keywords/>
  <dc:language>en-US</dc:language>
  <cp:lastModifiedBy>123</cp:lastModifiedBy>
  <cp:lastPrinted>2010-11-24T08:53:00Z</cp:lastPrinted>
  <dcterms:modified xsi:type="dcterms:W3CDTF">2010-11-25T10:05:00Z</dcterms:modified>
  <cp:revision>14</cp:revision>
  <dc:subject/>
  <dc:title> </dc:title>
</cp:coreProperties>
</file>