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1487510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7.11.2010</w:t>
      </w:r>
      <w:r>
        <w:rPr>
          <w:sz w:val="26"/>
        </w:rPr>
        <w:t xml:space="preserve">  №  </w:t>
      </w:r>
      <w:r>
        <w:rPr>
          <w:sz w:val="26"/>
          <w:u w:val="single"/>
        </w:rPr>
        <w:t>1-6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реєстраці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ських фракці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атті 27 Закону України „Про статус депутатів місцевих рад” та статті 20 Регламенту обласної ради  обласна рада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реєструвати в обласній раді депутатські фракції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1. Партії регіонів у складі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20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Ч  Микола Іван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ІЙЧУК Володимир Петр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ЗУБЕНКО  Віктор Анатолій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ЄВЕЦЬ  Юрій Віктор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ОВ  Геннадій Борис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ЇН  Віктор Олександр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ЕЦЬКА  Людмила Андріївна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ЖИК  Володимир Леонід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ЦЬКО  Сергій Антон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ЕЦЬКИЙ  Олег Володимир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СЕНКО  Юрій Петр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ВЧЕНКО  Володимир Петр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РКУШИН  Володимир Олександр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ВОЗДЬ  Віктор Михайл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НІДАЯ  Софія Анатоліївна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КО  Олексій Іван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БЕНКО  Наталія Арсентіївна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ОВСЬКИЙ  Геннадій Семен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ТЧЕНКО  Іван Іван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НКО  Інна Яківна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РЯНСЬКА  Інна Іванівна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ИЧ  Петро Петр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БА  Світлана Василівна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АЛЬ  Андрій Анатолій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ІЄНКО  Василь Іван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КОВ  Олександр Григор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КО  Григорій Петр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ЯНСЬКА  Ірина Василівна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НИЦЬКА  Оксана Юріївна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ШТАЛЬ  Микола Андрій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  Василь Іван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ХМАЛЬ  Андрій Аркадій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ІНСЬКИЙ  Анатолій Іван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ЕША  Володимир Олексій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ІНІЧ  Владислав Віталій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А  Юрій Григор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ЩЕНКО  Ігор Василь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ПКАН  Анатолій Василь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ОШЕНКО  Вадим Олексій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ЬНИК  Володимир Григор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КЕ  Станіслав Юрій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ІЖНІКОВ  Володимир Миколай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ТІНЬ  Василь Григор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УЖНИК  Микола Андрій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ИШИН  Вадим Костянтин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ЦЕВ  Сергій Віталійович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ЧЕНКО  Любов Володимирівна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ГЕДА  Юрій Юрій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ЕНКО  Іван Василь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ОШЕНКО  Микола Іван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ЛУБ  Сергій Борис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ЗДЕМІР  Юрій Леонід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АНЕЦЬ  Василь Петрович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ДАК  Володимир Анатолійович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>1.2</w:t>
      </w:r>
      <w:r>
        <w:rPr>
          <w:sz w:val="28"/>
          <w:szCs w:val="28"/>
        </w:rPr>
        <w:t>.  Політичної партії Всеукраїнське об'єднання "Батьківщи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кладі:</w:t>
        <w:tab/>
      </w:r>
    </w:p>
    <w:tbl>
      <w:tblPr>
        <w:tblW w:w="5740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ЙКО  Віктор Василь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НДАРЕНКО  Анатолій Василь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ЕСЬ  Володимир Анатолій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ОМОВСЬКИЙ  Юрій Дмитр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АЛЕНКО  Валентина Михайлівна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ЗАК  Михайло Миколай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ІСНИК  Максим Віктор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ВЦОВА  Наталія Олегівна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ПАШКО  Олександр Вікторович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ИНОВА  Ольга Михайлівна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ШІЄК  Михайло Григорович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ВЧАРЕНКО  Микола Семен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ВЧАРЕНКО  Станіслав Анатолій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ІРНИЙ  Олексій Антон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ЯХ  Віталій Іван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МАНЕНКО  Олександр Трохим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МИК  Олександр Борис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ІНГАЄВСЬКИЙ  Олександр Миколай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ОФІМОВА  Світлана Владиславівна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ЛІПЕНКО  Павло Сергій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ЖНЯК  Валентин Михайлович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родної Партії 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0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ЕНКО  Володимир Миколайович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ЧЕР  Галина Михайлівна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СЕНКО  Петро Олексій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К'ЯНЕЦЬ  Володимир Лук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ДЧИЙ  Сергій Степанович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ЕНКО  Іван Федор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НАК  Таїсія Григорівна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ВЕРИН  Микола Федор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ДАКЕВИЧ  Валентин Григор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АРЦМАН  Володимир Юхимович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РОВИЙ  Олег Станіславович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олітичної партії "Фронт Змін" 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0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  Роман Володимирович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ЄВОДА  Юлія Володимирівна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ІЙНИК  Олександр Володимирович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ІКОВА  Наталія Володимирівна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ЧЕНЯК  Олександр Васильович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5. Комуністичної партії України у складі: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5740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УБОК  Омелян Никонович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ІГАЙЛО  Анатолій Пилип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ЄНКО Віктор  Григорович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ЛАМОВ  Олександр Володимирович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тавляють депутатські фракції в обласній раді керівники депутатських фракц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ії регіонів</w:t>
        <w:tab/>
        <w:tab/>
        <w:tab/>
        <w:tab/>
        <w:t>- КУЗЬМІНСЬКИЙ Анатолій І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чної партії Всеукраїнсь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'єднання "Батьківщина"</w:t>
        <w:tab/>
        <w:tab/>
        <w:t>- ГРЕСЬ Володимир Анатолій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ої Партії</w:t>
        <w:tab/>
        <w:tab/>
        <w:tab/>
        <w:tab/>
        <w:t>- ОСАДЧИЙ Сергій Степ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чної партії "Фронт Змін"</w:t>
        <w:tab/>
        <w:t xml:space="preserve">- ОЛІЙНИК Олександр Воло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істичної партії України</w:t>
        <w:tab/>
        <w:t xml:space="preserve">- РОЄНКО Віктор Григо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6:00Z</dcterms:created>
  <dc:creator>Microsoft</dc:creator>
  <dc:description/>
  <cp:keywords/>
  <dc:language>en-US</dc:language>
  <cp:lastModifiedBy>123</cp:lastModifiedBy>
  <cp:lastPrinted>2010-11-18T09:09:00Z</cp:lastPrinted>
  <dcterms:modified xsi:type="dcterms:W3CDTF">2010-11-18T08:28:00Z</dcterms:modified>
  <cp:revision>21</cp:revision>
  <dc:subject/>
  <dc:title> </dc:title>
</cp:coreProperties>
</file>