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010960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i/>
          <w:sz w:val="44"/>
        </w:rPr>
        <w:t xml:space="preserve">                                                                     </w:t>
      </w:r>
      <w:r>
        <w:rPr>
          <w:i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17.11.2010</w:t>
      </w:r>
      <w:r>
        <w:rPr>
          <w:sz w:val="26"/>
        </w:rPr>
        <w:t xml:space="preserve">  №  </w:t>
      </w:r>
      <w:r>
        <w:rPr>
          <w:sz w:val="26"/>
          <w:u w:val="single"/>
        </w:rPr>
        <w:t>1-4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обрання перш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а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56 Закону України „Про місцеве самоврядування в Україні”  обласна рада 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ти першим заступником голови обласної ради депутата Рибака Анатолія Миколайови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>2. Відповідно до статей 14, 15 Закону України „Про службу в органах місцевого самоврядування” присвоїти  Рибаку А.М., посада якого відноситься до другої категорії класифікації посад в органах місцевого самоврядування, 3-й ранг посадової особи місцевого самовряд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 xml:space="preserve">                            В.П.Черня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6:00Z</dcterms:created>
  <dc:creator>Microsoft</dc:creator>
  <dc:description/>
  <cp:keywords/>
  <dc:language>en-US</dc:language>
  <cp:lastModifiedBy>123</cp:lastModifiedBy>
  <dcterms:modified xsi:type="dcterms:W3CDTF">2010-11-18T06:56:00Z</dcterms:modified>
  <cp:revision>3</cp:revision>
  <dc:subject/>
  <dc:title> </dc:title>
</cp:coreProperties>
</file>