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0133162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b/>
          <w:sz w:val="44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17.11.2010</w:t>
      </w:r>
      <w:r>
        <w:rPr>
          <w:sz w:val="26"/>
        </w:rPr>
        <w:t xml:space="preserve"> №  </w:t>
      </w:r>
      <w:r>
        <w:rPr>
          <w:sz w:val="26"/>
          <w:u w:val="single"/>
        </w:rPr>
        <w:t>1-1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sz w:val="28"/>
          <w:szCs w:val="28"/>
        </w:rPr>
        <w:t>Про обрання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5 Закону України „Про місцеве самоврядування в Україні”  обласна рада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ти головою обласної ради депутата Черняка Валерія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ідповідно до статей 14, 15  Закону України „Про службу в органах місцевого    самоврядування”    присвоїти   Черняку В.П.,  посада    якого відноситься  до першої категорії класифікації посад в органах місцевого самоврядування, перший ранг посадової особи місцевого самовряд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гідно з пунктом 3 постанови Кабінету Міністрів України від 24.10.1996  № 1295 „Про умови оплати праці працівників місцевих рад та виконавчих органів”  установити Черняку В.П. надбавку за особливий характер роботи та інтенсивність праці у розмірі 90 відсотків посадового окладу з урахуванням доплати за ра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 xml:space="preserve">                        В.П.Черняк</w:t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0:00Z</dcterms:created>
  <dc:creator>Microsoft</dc:creator>
  <dc:description/>
  <cp:keywords/>
  <dc:language>en-US</dc:language>
  <cp:lastModifiedBy>123</cp:lastModifiedBy>
  <dcterms:modified xsi:type="dcterms:W3CDTF">2010-11-18T06:50:00Z</dcterms:modified>
  <cp:revision>2</cp:revision>
  <dc:subject/>
  <dc:title> </dc:title>
</cp:coreProperties>
</file>