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20.01.2015</w:t>
      </w:r>
      <w:r>
        <w:rPr/>
        <w:tab/>
        <w:tab/>
        <w:tab/>
        <w:tab/>
      </w:r>
      <w:r>
        <w:rPr>
          <w:u w:val="single"/>
        </w:rPr>
        <w:t>№ 9-р/7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szCs w:val="28"/>
        </w:rPr>
        <w:t xml:space="preserve">особисту мужність і самовідданість, виявлені під час проведення Антитерористичної операції </w:t>
      </w:r>
      <w:r>
        <w:rPr/>
        <w:t>нагородити Почесною грамотою обласної державної адміністрації та обласної ради посмертно</w:t>
      </w:r>
    </w:p>
    <w:p>
      <w:pPr>
        <w:pStyle w:val="Normal"/>
        <w:ind w:firstLine="708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52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я Анатолійович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рядового 95-ї окремої аеромобільної бригади Збройних Сил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В. Ковал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2240" w:h="15840"/>
      <w:pgMar w:left="1418" w:right="75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5-01-20T17:09:00Z</cp:lastPrinted>
  <dcterms:modified xsi:type="dcterms:W3CDTF">2015-01-20T15:17:00Z</dcterms:modified>
  <cp:revision>37</cp:revision>
  <dc:subject/>
  <dc:title> </dc:title>
</cp:coreProperties>
</file>