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11235779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color w:val="FF0000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1.2015</w:t>
      </w:r>
      <w:r>
        <w:rPr>
          <w:lang w:val="uk-UA"/>
        </w:rPr>
        <w:tab/>
        <w:t xml:space="preserve">                                                                                                             </w:t>
        <w:tab/>
        <w:t xml:space="preserve">            </w:t>
      </w:r>
      <w:r>
        <w:rPr>
          <w:sz w:val="28"/>
          <w:szCs w:val="28"/>
          <w:u w:val="single"/>
          <w:lang w:val="uk-UA"/>
        </w:rPr>
        <w:t>№ 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360"/>
      </w:tblGrid>
      <w:tr>
        <w:trPr>
          <w:trHeight w:val="122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горя Івановича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Style15"/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0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чесного члена Черкаського обласного осередку ВГОІ «Всеукраїнська асоціація працездатних інвалідів»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НИЦЬК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гу Феодосіївну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чесного члена Черкаського обласного осередку ВГОІ «Всеукраїнська асоціація працездатних інваліді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за активну громадську діяльність, вагомий особистий внесок у справу соціального захисту  інвалідів та з нагоди Дня Соборності України;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ЕЛУД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а Володимировича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ожнього керівника капели бандуристів комунального закладу «Об’єднання художніх колективів» Черкаської обласної рад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вагомий особистий внесок у розвиток музичного мистецтва та з нагоди ювіле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ЄЦЬК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гу Василівн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0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агомі трудові здобутки та з нагоди ювіле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                                                                                                В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5">
    <w:name w:val="Font Style45"/>
    <w:basedOn w:val="Style11"/>
    <w:qFormat/>
    <w:rPr>
      <w:rFonts w:ascii="Times New Roman" w:hAnsi="Times New Roman" w:cs="Times New Roman"/>
      <w:sz w:val="30"/>
      <w:szCs w:val="3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5-01-19T12:47:00Z</cp:lastPrinted>
  <dcterms:modified xsi:type="dcterms:W3CDTF">2015-01-19T12:51:00Z</dcterms:modified>
  <cp:revision>107</cp:revision>
  <dc:subject/>
  <dc:title/>
</cp:coreProperties>
</file>