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40568921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7.01.2015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 </w:t>
      </w:r>
      <w:r>
        <w:rPr>
          <w:sz w:val="28"/>
          <w:szCs w:val="28"/>
          <w:u w:val="single"/>
          <w:lang w:val="uk-UA"/>
        </w:rPr>
        <w:t>№ 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/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360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ЛОЗУБ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а Володимировича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а сектору карного розшуку Соснівського районного відділу в м. Черкаси Управління Міністерства внутрішніх справ України в Черкаській області, майора міліц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ВАЙБ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талія Васильовича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пектора дорожньо-патрульної служби відділу ДАІ з обслуговування м. Черкаси Управління Міністерства внутрішніх справ України в Черкаській області, старшого прапорщика міліції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а Володимировича </w:t>
            </w:r>
          </w:p>
        </w:tc>
        <w:tc>
          <w:tcPr>
            <w:tcW w:w="310" w:type="dxa"/>
            <w:tcBorders/>
          </w:tcPr>
          <w:p>
            <w:pPr>
              <w:pStyle w:val="Style15"/>
              <w:ind w:left="425" w:hanging="42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Style15"/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ого заступника начальника – начальника слідчого відділення Смілянського міського відділу Управління Міністерства внутрішніх справ України в Черкаській області, підполковника міліції</w:t>
            </w:r>
          </w:p>
          <w:p>
            <w:pPr>
              <w:pStyle w:val="Style15"/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сумлінне ставлення до виконання службових обов’язків, активну участь у протидії сепаратистськи налаштованим особам, виявлений при цьому високий професіоналізм, моральний дух, мужність та стійкість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0" w:type="dxa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                                                                                                В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45">
    <w:name w:val="Font Style45"/>
    <w:basedOn w:val="Style11"/>
    <w:qFormat/>
    <w:rPr>
      <w:rFonts w:ascii="Times New Roman" w:hAnsi="Times New Roman" w:cs="Times New Roman"/>
      <w:sz w:val="30"/>
      <w:szCs w:val="3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4-12-26T12:31:00Z</cp:lastPrinted>
  <dcterms:modified xsi:type="dcterms:W3CDTF">2015-01-17T08:17:00Z</dcterms:modified>
  <cp:revision>111</cp:revision>
  <dc:subject/>
  <dc:title/>
</cp:coreProperties>
</file>