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445176385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31.10.2018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344-р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ИДЕНКО Т.В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5 Закону України "Про місцеве самоврядування в Україні", Кодексу законів про працю України, </w:t>
      </w:r>
      <w:r>
        <w:rPr>
          <w:sz w:val="28"/>
          <w:szCs w:val="28"/>
          <w:lang w:val="uk-UA"/>
        </w:rPr>
        <w:t>підпункту 3 пункту 3 рішення обласної ради від 16.12.2016 № 10-18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"Про управління суб’єктами та об'єктами спільної власності територіальних громад сіл, селищ, міст Черкаської області" (із змінами)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від 07.09.2018 № 24-10/VIІ, враховуючи лист управління освіти і науки Черкаської обласної державної адміністрації від 26.10.2018 № 02/11-02.1/2641, наказ управління освіти і науки Черкаської обласної державної адміністрації від 30.10.2018 № 140- к/ос </w:t>
      </w:r>
      <w:r>
        <w:rPr>
          <w:sz w:val="28"/>
          <w:szCs w:val="28"/>
        </w:rPr>
        <w:t>"Про звільненя</w:t>
      </w:r>
      <w:r>
        <w:rPr>
          <w:sz w:val="28"/>
          <w:szCs w:val="28"/>
          <w:lang w:val="uk-UA"/>
        </w:rPr>
        <w:t xml:space="preserve"> від виконання обов’язків директора Андрющенко Н.П.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ПОКЛАСТИ на ДЕМИДЕНКО Тетяну Володимирівну, заступника директора комунального закладу "Смілянська спеціальна загальноосвітня школа-інтернат І-ІІ ступенів Черкаської обласної ради", виконання      обов'язків директора комунального закладу "Смілянська спеціальна загальноосвітня школа-інтернат І-ІІ ступенів Черкаської обласної ради"                  з 02 листопада 2018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миденко Т.В. 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6.10.2018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16:00Z</dcterms:created>
  <dc:creator>123</dc:creator>
  <dc:description/>
  <cp:keywords/>
  <dc:language>en-US</dc:language>
  <cp:lastModifiedBy>Nachupravdil</cp:lastModifiedBy>
  <cp:lastPrinted>2018-11-01T11:34:00Z</cp:lastPrinted>
  <dcterms:modified xsi:type="dcterms:W3CDTF">2018-11-01T09:37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