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4670938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31.10.2018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342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.10.2018 № 312-р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               в Україні", враховуючи розпорядження голови обласної ради                                          від 29.10.2018 № 179-кт "Про відрядження працівників":</w:t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 до  розпорядження  голови обласної ради від 12.10.2018 № 312-р "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оголошення конкурсу на посаду директора комунального закладу "Смілянська спеціальна загальноосвітня школа-інтернат І-ІІ ступенів Черкаської обласної ради" такі зміни: 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 розпорядження викласти у такій редакції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2. Встановити 12 листопада 2018 року датою проведення конкурсного відбору на посаду директора комунального закладу "Смілянська спеціальна загальноосвітня школа-інтернат І-ІІ ступенів Черкаської обласної ради"."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/>
        <w:ind w:right="-5" w:firstLine="700"/>
        <w:jc w:val="both"/>
        <w:rPr/>
      </w:pPr>
      <w:r>
        <w:rPr>
          <w:sz w:val="28"/>
          <w:szCs w:val="28"/>
          <w:lang w:val="uk-UA"/>
        </w:rPr>
        <w:t>2. Контроль за виконанням розпорядження покласти на першого заступника голови Черкаської обласної ради Тарасенка В.П. та управління майном виконавчого апарату обласн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6:00Z</dcterms:created>
  <dc:creator>123</dc:creator>
  <dc:description/>
  <cp:keywords/>
  <dc:language>en-US</dc:language>
  <cp:lastModifiedBy>Nachupravdil</cp:lastModifiedBy>
  <cp:lastPrinted>2018-11-01T12:32:00Z</cp:lastPrinted>
  <dcterms:modified xsi:type="dcterms:W3CDTF">2018-11-01T10:42:00Z</dcterms:modified>
  <cp:revision>3</cp:revision>
  <dc:subject/>
  <dc:title> </dc:title>
</cp:coreProperties>
</file>