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202344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1.10.2018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340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пустк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.А.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атей 6, 10, 12 Закону України "Про відпустки", статті 75 Кодексу законів про працю України, враховуючи рішення обласної ради                        від 16.12.2016 № 10-1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"Про управління суб'єктами та об'єктами спільної власності територіальних громад сіл, селищ, міст Черкаської області"              (із змінами), контракт з керівником підприємства спільної власності територіальних громад сіл, селищ, міст Черкаської області від 09.06.2017, укладений з Карпенко О.А., із змінами, внесеними додатковою угодою             від 02.01.2018:</w:t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2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НАДАТИ КАРПЕНКО Олені Анатоліївні, завідувачу комунального підприємства "Тальнівська центральна районна аптека № 73 Черкаської обласної ради", частину щорічної основної відпустки тривалістю                               10 календарних днів за період роботи з 01.09.2013 до 01.09.2014,                                  з 05 листопада 2018 року до 14 листопада 2018 року включ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Виконання обов’язків директора на час перебування Карпенко О.А.   у відпустці покласти на головного бухгалтера комунального підприємства "Тальнівська центральна районна аптека № 73 Черкаської обласної ради" ГОРПИНЧЕНКО Тамару Іванів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арпенко О.А. від 26.10.201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09:00Z</dcterms:created>
  <dc:creator>123</dc:creator>
  <dc:description/>
  <cp:keywords/>
  <dc:language>en-US</dc:language>
  <cp:lastModifiedBy>Nachupravdil</cp:lastModifiedBy>
  <cp:lastPrinted>2018-11-01T11:59:00Z</cp:lastPrinted>
  <dcterms:modified xsi:type="dcterms:W3CDTF">2018-11-01T10:03:00Z</dcterms:modified>
  <cp:revision>3</cp:revision>
  <dc:subject/>
  <dc:title> </dc:title>
</cp:coreProperties>
</file>