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219734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3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йняття посади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я Черкаського обла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го кардіоревматолог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ію "Городище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охорони здоров’я", 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", від 16.12.2016 № 10-18/VII "Про управління суб'єктами та об'єктами спільної власності територіальних громад сіл, селищ, міст Черкаської області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Оголосити конкурс на зайняття посади головного лікаря Черкаського обласного дитячого кардіоревматологічного санаторію "Городище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13 грудня 2018 року датою проведення конкурсного відбору на посаду головного лікаря Черкаського обласного дитячого кардіоревматологічного санаторію "Городище"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головного лікаря Черкаського обласного дитячого кардіоревматологічного санаторію "Городище" не пізніше ніж через 20 днів після оприлюднення цього розпорядження.</w:t>
      </w:r>
    </w:p>
    <w:p>
      <w:pPr>
        <w:pStyle w:val="Normal"/>
        <w:spacing w:lineRule="atLeast" w:line="240"/>
        <w:ind w:right="-5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4:00Z</dcterms:created>
  <dc:creator>Zver</dc:creator>
  <dc:description/>
  <cp:keywords/>
  <dc:language>en-US</dc:language>
  <cp:lastModifiedBy>Tanja</cp:lastModifiedBy>
  <cp:lastPrinted>2018-10-24T11:22:00Z</cp:lastPrinted>
  <dcterms:modified xsi:type="dcterms:W3CDTF">2018-10-31T12:33:00Z</dcterms:modified>
  <cp:revision>3</cp:revision>
  <dc:subject/>
  <dc:title>Затверджено</dc:title>
</cp:coreProperties>
</file>