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064463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1.10.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337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"База спеціального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постачання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охорони здоров’я", 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16.12.2016 № 10-18/VII "Про управління суб'єктами та об'єктами спільної власності територіальних громад сіл, селищ, міст Черкаської області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закладу "База спеціального медичного постачання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13 грудня 2018 року датою проведення конкурсного відбору на посаду директора комунального закладу "База спеціального медичного постачання"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закладу "База спеціального медичного постачання" не пізніше ніж через 20 днів після оприлюднення цього розпорядження.</w:t>
      </w:r>
    </w:p>
    <w:p>
      <w:pPr>
        <w:pStyle w:val="Normal"/>
        <w:spacing w:lineRule="atLeast" w:line="240"/>
        <w:ind w:right="-5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tabs>
          <w:tab w:val="clear" w:pos="708"/>
          <w:tab w:val="left" w:pos="2880" w:leader="none"/>
        </w:tabs>
        <w:ind w:left="522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3:00Z</dcterms:created>
  <dc:creator>Zver</dc:creator>
  <dc:description/>
  <cp:keywords/>
  <dc:language>en-US</dc:language>
  <cp:lastModifiedBy>Tanja</cp:lastModifiedBy>
  <cp:lastPrinted>2018-10-24T18:00:00Z</cp:lastPrinted>
  <dcterms:modified xsi:type="dcterms:W3CDTF">2018-10-31T12:32:00Z</dcterms:modified>
  <cp:revision>3</cp:revision>
  <dc:subject/>
  <dc:title>Затверджено</dc:title>
</cp:coreProperties>
</file>