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4362590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1.08.2018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62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пинення трудового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>договору з Чорновілом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5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                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рішення обласної ради </w:t>
      </w:r>
      <w:r>
        <w:rPr>
          <w:sz w:val="28"/>
          <w:szCs w:val="28"/>
          <w:lang w:val="uk-UA"/>
        </w:rPr>
        <w:t xml:space="preserve">від 16.12.2016 № 10-18/VIІ "Про управління суб’єктами та об’єктами спільної власності територіальних громад сіл, селищ, міст Черкаської області" (із змінами)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ію трудового договору з ЧОРНОВІЛОМ Василем Івановичем, директором Звенигородського будинку-інтернату для інвалідів та престарілих, 30 серпня 2018 року, у зв’язку із його смертю.</w:t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  <w:lang w:val="uk-UA"/>
        </w:rPr>
        <w:t>2. Звенигородському будинку-інтернату для інвалідів та престарілих вжити в установленому законодавством порядку заходи, пов’язані із  припиненням дії трудового договору з ЧОРНОВІЛОМ Василем Івановичем.</w:t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копія свідоцтва про смерть Чорновіла Василя Івановича                   від 01 вересня 2018 року серія І-СР № 33309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48:00Z</dcterms:created>
  <dc:creator>Admin</dc:creator>
  <dc:description/>
  <cp:keywords/>
  <dc:language>en-US</dc:language>
  <cp:lastModifiedBy>Admin</cp:lastModifiedBy>
  <cp:lastPrinted>2018-09-05T17:30:00Z</cp:lastPrinted>
  <dcterms:modified xsi:type="dcterms:W3CDTF">2018-09-05T14:48:00Z</dcterms:modified>
  <cp:revision>2</cp:revision>
  <dc:subject/>
  <dc:title> </dc:title>
</cp:coreProperties>
</file>