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188513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31.08.2017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66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утворення   комісії 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візорів марки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42</w:t>
      </w: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9.06.2017 № 15-3/VIІ "Про передачу майна комунальної власності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 xml:space="preserve">1. Утворити   комісію  з   передачі  та  прийняття телевізорів марки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42, що передаються з балансу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баланс комунального закладу "Обласна спеціалізована дитячо-юнацька спортивна школа олімпійського резерву" Черкаської обласної ради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01 жовт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О. Вельбівець</w:t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17 № 26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телевізорів марки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42, що передаються з балансу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баланс комунального закладу "Обласна спеціалізована дитячо-юнацька спортивна школа олімпійського резерву" 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відділ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ий господарством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закладу "Обласна спеціалізована дитячо-юнацька спортивна школа олімпійського резерву" Черкаської обласн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Обласна спеціалізована дитячо-юнацька спортивна школа олімпійського резерву" Черкаської обласної ради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right="-8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7:00Z</dcterms:created>
  <dc:creator>123</dc:creator>
  <dc:description/>
  <cp:keywords/>
  <dc:language>en-US</dc:language>
  <cp:lastModifiedBy>Nachupravdil</cp:lastModifiedBy>
  <cp:lastPrinted>2017-08-31T15:05:00Z</cp:lastPrinted>
  <dcterms:modified xsi:type="dcterms:W3CDTF">2017-08-31T13:17:00Z</dcterms:modified>
  <cp:revision>3</cp:revision>
  <dc:subject/>
  <dc:title> </dc:title>
</cp:coreProperties>
</file>