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704632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08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1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ОЇ О.М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делегування повноважень голові обласної ради»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перелік суб'єктів (об'єктів) обласної комунальної власності», враховуючи подання управління у справах сім’ї, молоді та спорту Черкаської обласної державної адміністрації від 23.08.2016 № 1455/02, заяву КУДРЯВЦЕВОЇ О.М. від 23.08.2016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/>
      </w:pPr>
      <w:r>
        <w:rPr>
          <w:sz w:val="28"/>
          <w:szCs w:val="28"/>
          <w:lang w:val="uk-UA"/>
        </w:rPr>
        <w:t>ПРИЗНАЧИТИ КУДРЯВЦЕВУ Олену Максимівну - заступника директора Черкаського обласного молодіжного ресурсного центру, виконуючим обов’язки директора Черкаського обласного молодіжного ресурсного центру, з 1 вересня 2016 року до призначення керівника на постійній основі, згідно з чинним законодавством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2:00Z</dcterms:created>
  <dc:creator>123</dc:creator>
  <dc:description/>
  <cp:keywords/>
  <dc:language>en-US</dc:language>
  <cp:lastModifiedBy>Nachupravdil</cp:lastModifiedBy>
  <cp:lastPrinted>2016-09-01T17:16:00Z</cp:lastPrinted>
  <dcterms:modified xsi:type="dcterms:W3CDTF">2016-09-01T14:16:00Z</dcterms:modified>
  <cp:revision>8</cp:revision>
  <dc:subject/>
  <dc:title> </dc:title>
</cp:coreProperties>
</file>